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734.F6197B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4.F619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2B5895/file846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AA0ADYAO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QwBo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QQB1AHQAaABvAHIAPgANAAoAIAAgADwAbwA6AFQAZQBtAHAAbABhAHQAZQ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wALwBvADoAVABlAG0AcABsAGEAdABlAD4ADQAKACAAIAA8AG8AOgBM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wBoAGkAbgBhADwALwBvADoATABhAHMAdABBAHUAdABoAG8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UgBlAHYAaQBzAGkAbwBuAD4AMgA8AC8AbwA6AFIAZQB2AGk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ABvAHQAYQBsAFQAaQBtAGUAPgA0ADwALwBvADoAVABvAHQ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PgANAAoAIAAgADwAbwA6AEMAcgBlAGEAdABlAGQAPgAyADAAMgAzAC0AMQAwAC0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MAAzADoAMQA0ADoAMAAwAFoAPAAvAG8AOgBDAHIAZQBhAHQAZQBk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cwB0AFMAYQB2AGUAZAA+ADIAMAAyADMALQAxADAALQAyADUAVAAwADMAOgAxADg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gA8AC8AbwA6AEwAYQBzAHQAUwBhAHYAZQBkAD4ADQAKACAAIAA8AG8AOgBQAGEAZw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ADwALwBvADoAUABhAGcAZQBzAD4ADQAKACAAIAA8AG8AOgBXAG8AcgBkAHMAPgA3ADA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FcAbwByAGQAcwA+AA0ACgAgACAAPABvADoAQwBoAGEAcgBhAGMAdABlAHIAc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gAPAAvAG8AOgBDAGgAYQByAGEAYwB0AGUAcgBzAD4ADQAKACAAIAA8AG8AOg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5AD4ASABvAG0AZQA8AC8AbwA6AEMAbwBtAHAAYQBuAHk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cwA+ADMAMwA8AC8AbwA6AEwAaQBuAGUAcwA+AA0ACgAgACAAPABvADo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cwA+ADkAPAAvAG8AOgBQAGEAcgBhAGcAcgBhAHAAaA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gAYQByAGEAYwB0AGUAcgBzAFcAaQB0AGgAUwBwAGEAYwBlAHMAPgA0ADcAMwA3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oAGEAcgBhAGMAdABlAHIAcwBXAGkAdABoAFMAcABhAGMAZQ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UAcgBzAGkAbwBuAD4AMQA0AC4AMAAwADwALwBvADoAVgBlAHIAcwBpAG8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RABvAGMAdQBtAGUAbgB0AFAAcgBvAHAAZQByAHQAaQBlAHMAPgANAAo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YAZgBpAGMAZQBEAG8AYwB1AG0AZQBuAHQAUwBlAHQAdABpAG4AZwB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BAGwAbABvAHcAUABOAEcALwA+AA0ACgAgADwALwBvADoATwBmAGYAaQBjAGU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FMAZQB0AHQAaQBuAGcAcwA+AA0ACgA8AC8AeABtAGw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NAAoAPABsAGkAbgBrACAAcgBlAGwAPQB0AGgAZQBtAGUARABhAHQAY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YAaQBsAGUAOAA0ADYAOQAuAGYAaQBsAGUAcwAvAHQAaABlAG0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ABoAG0AeAAiAD4ADQAKADwAbABpAG4AawAgAHIAZQBsAD0AYwBvAGwAbwByAFMAY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0AYQBwAHAAaQBuAGcAIABoAHIAZQBmAD0AIgBmAGkAbABlADgANAA2ADk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jAG8AbABvAHIAcwBjAGgAZQBtAGUAbQBhAHAAcABpAG4AZwAuAHgAb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5AF0APgA8AHgAbQBsAD4ADQAK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EAG8AYwB1AG0AZQBuAHQAPgANAAoAIAAgADwAdwA6AFYAaQBlAHcAPg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PAAvAHcAOgBWAGkAZQB3AD4ADQAKACAAIAA8AHcAOgBTAHAAZQBsAGwAaQBuAGc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4AQwBsAGUAYQBuADwALwB3ADoAUwBwAGUAbABsAGkAbgBnAFMAdABhAHQ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RwByAGEAbQBtAGEAcgBTAHQAYQB0AGUAPgBDAGwAZQBhAG4APAAvAHc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0AYQByAFMAdABhAHQAZQA+AA0ACgAgACAAPAB3ADoAVAByAGEAYwBrAE0Abw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GYAYQBsAHMAZQA8AC8AdwA6AFQAcgBhAGMAawBNAG8AdgBlAHM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hAGMAawBGAG8AcgBtAGEAdAB0AGkAbgBnAC8APgANAAoAIAAgADwAdwA6AF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ZQBBAGcAYQBpAG4AcwB0AFMAYwBoAGUAbQBhAHMALwA+AA0ACgAgACAAPAB3ADo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JAGYAWABNAEwASQBuAHYAYQBsAGkAZAA+AGYAYQBsAHMAZQA8AC8AdwA6AFMAY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gATQBMAEkAbgB2AGEAbABpAGQAPgANAAoAIAAgADwAdwA6AEkAZwBuAG8AcgBlAE0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DAG8AbgB0AGUAbgB0AD4AZgBhAGwAcwBlADwALwB3ADoASQBnAG4AbwByAGUATQ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EMAbwBuAHQAZQBuAHQAPgANAAoAIAAgADwAdwA6AEEAbAB3AGEAeQBzAFMAaABvAHc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GgAbwBsAGQAZQByAFQAZQB4AHQAPgBmAGEAbABzAGUAPAAvAHcAOgBBAGwAdw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GgAbwB3AFAAbABhAGMAZQBoAG8AbABkAGUAcgBUAGUAeAB0AD4ADQAKACAAIAA8AHc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QAUAByAG8AbQBvAHQAZQBRAEYALwA+AA0ACgAgACAAPAB3ADoATABpAGQ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8AdABoAGUAcgA+AEUATgAtAFUAUwA8AC8AdwA6AEwAaQBkAFQAaABlAG0AZQBP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dwA6AEwAaQBkAFQAaABlAG0AZQBBAHMAaQBhAG4APgBaAEgALQBD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MAGkAZABUAGgAZQBtAGUAQQBzAGkAYQBuAD4ADQAKACAAIAA8AHcAOgBMAGk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QwBvAG0AcABsAGUAeABTAGMAcgBpAHAAdAA+AFgALQBOAE8ATgBF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MAbwBtAHAAbABlAHgAUwBjAHIAaQBwAH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YQB0AGkAYgBpAGwAaQB0AHkAPgANAAoAIAAgACAAPAB3ADoAQgByAGUAYQBr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cABlAGQAVABhAGIAbABlAHMALwA+AA0ACgAgACAAIAA8AHcAOgBTAG4AYQBwAFQ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EkAbgBDAGUAbABsAC8APgANAAoAIAAgACAAPAB3ADoAVwByAGEAcABUAGUAeAB0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gAUAB1AG4AYwB0AC8APgANAAoAIAAgACAAPAB3ADoAVQBzAGUAQQBzAGkAYQBuAE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BSAHUAbABlAHMALwA+AA0ACgAgACAAIAA8AHcAOgBEAG8AbgB0AEcAcgBvAHcAQ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dAAvAD4ADQAKACAAIAAgADwAdwA6AFMAcABsAGkAdABQAGcAQgByAGUAYQBrAE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TQBhAHIAawAvAD4ADQAKACAAIAAgADwAdwA6AEQAbwBuAHQAVgBlAHIAdAB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QwBlAGwAbABXAGkAdABoAFMAcAAvAD4ADQAKACAAIAAgADwAdwA6AEQAbwBuAHQ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EMAbwBuAHMAdAByAGEAaQBuAGUAZABGAG8AcgBjAGUAZABUAGEAYgBsAGUAcw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EQAbwBuAHQAVgBlAHIAdABBAGwAaQBnAG4ASQBuAFQAeABiAHg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XAG8AcgBkADEAMQBLAGUAcgBuAGkAbgBnAFAAYQBpAHIAcw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EMAYQBjAGgAZQBkAEMAbwBsAEIAYQBsAGEAbgBjAGU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VAHMAZQBGAEUATABhAHkAbwB1AHQALwA+AA0ACgAgACAAPAAvAHcAO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EAdABpAGIAaQBsAGkAdAB5AD4ADQAKACAAIAA8AHcAOgBCAHIAbwB3AHMAZQByAE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+AE0AaQBjAHIAbwBzAG8AZgB0AEkAbgB0AGUAcgBuAGUAdABFAHgAcABsAG8Ac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C8AdwA6AEIAcgBvAHcAcwBlAHIATABlAHYAZQBsAD4ADQAKACAAIAA8AG0AOgBt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A+AA0ACgAgACAAIAA8AG0AOgBtAGEAdABoAEYAbwBuAHQAIABtADoAdgBhAGw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ABNAGEAdABoACIALwA+AA0ACgAgACAAIAA8AG0AOgBiAHIAawBC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YgBlAGYAbwByAGUAIgAvAD4ADQAKACAAIAAgADwAbQA6AGIAcgBr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FMAdQBiACAAbQA6AHYAYQBsAD0AIgAmACMANAA1ADsALQ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tAGEAbABsAEYAcgBhAGMAIABtADoAdgBhAGwAPQAiAG8AZgBm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kAGkAcwBwAEQAZQBmAC8APgANAAoAIAAgACAAPABtADoAbABNAGEAcgBn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MAAiAC8APgANAAoAIAAgACAAPABtADoAcgBNAGEAcgBnAGk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MAAiAC8APgANAAoAIAAgACAAPABtADoAZABlAGYASgBjACAAbQA6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UAbgB0AGUAcgBHAHIAbwB1AHAAIgAvAD4ADQAKACAAIAAgADwAbQA6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ABtADoAdgBhAGwAPQAiADEANAA0ADA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EwAaQBtACAAbQA6AHYAYQBsAD0AIgBzAHUAYgBTAHUAc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bgBhAHIAeQBMAGkAbQAgAG0AOgB2AGEAbAA9ACIAdQBuAGQATwB2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bQA6AG0AYQB0AGgAUAByAD4APAAvAHcAOgBXAG8AcgBkAEQAbwBjAH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A0ACgA8AC8AeABtAGwAPgA8ACEAWwBlAG4AZABpAGYAXQAtAC0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tAHMAbwAgADkAXQA+ADwAeABtAGwAPgANAAoAIAA8AHcAOgBMAGE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HQAeQBsAGUAcwAgAEQAZQBmAEwAbwBjAGsAZQBkAFMAdABhAHQAZQ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EAGUAZg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QAZQBmAFMAZQBtAGkASABpAGQAZABlAG4APQAiAHQAcgB1AGUAIgAgAEQAZQBm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GYAYQBsAHMAZQAiACAARABlAGYAUAByAGkAbwByAGkAdAB5AD0AI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EwAYQB0AGUAbgB0AFMAdAB5AGwAZQBDAG8AdQBuAHQAPQAiADIANgA3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w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c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OAGEAbQBlAD0AIgB0AG8AY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OAGEAbQBlAD0AIgB0AG8AYw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5ACIAIABOAGEAbQBlAD0AIgB0AG8AYw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5ACIAIABOAGEAbQBlAD0AIgB0AG8AYw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g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wAgADk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IAIABRAEYAbwByAG0AYQB0AD0AIgB0AHIAdQBlACIAIABOAGEAbQBlAD0AIgBjAG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EAM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UAGkAdABs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QAiACAATgBhAG0AZQA9ACIARABlAGYAYQB1AGwAdAAg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RgBvAG4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UwB1AGIAdABpAHQAbA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IAMg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T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yADA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QBtAHAAaABhAHMAa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O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U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gAbwBsAGQAZQByACAAVABlAH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x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4AbwAgAFMAcABhAGM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wAaQBnAGgAd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y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wAaQBnAGgAd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1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2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RwByAGkAZ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RwByAGkAZ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w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QAYQByAGsAIABMAGkAcw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y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Q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gBlAHYAaQBzAGkAbw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N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MAGkAcwB0ACA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EAdQBvAHQ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A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SQBuAHQAZQBuAH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dQBvAHQ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Y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c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g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k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RABhAHIAaw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x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cAcgBpAGQ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x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2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M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w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QAYQByAGsAIABMAGkAcwB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DAG8AbABvAHIAZgB1AGw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A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MAGkAZwBoAHQ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Q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wAaQBz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EAGEAcgBrACAATABpAHMAd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E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QwBvAGwAbwByAGYAdQBs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I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ABpAGcAaAB0ACAATABpAHM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I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U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Q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Y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MAGkAcwB0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Q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g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MAbwBsAG8AcgBmAHUAbAAgAFMAaABhAGQAaQBuAGc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wAaQBzAH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wAaQBnAGgAd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z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3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4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Q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MAGkAcw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g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MAGkAZwBoAHQAIABHAHIAaQBk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w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x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w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y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M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x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BFAG0AcABoAGEAcwBp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gAx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EkAbgB0AGUAbgBzAGU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oAGEAcwBp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FMAdQBiAHQAbABlACAAUgBlAGYAZQByAGU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kAbgB0AGUAbgBzAGUAIABSAGUAZgBlAHIAZQBuAGM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M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QBGAG8AcgBtAGEAdAA9ACIAdAByAHUAZQAi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gAFQAaQB0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IAaQBiAGwAaQBvAGcAcgBhAHAAaAB5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VABPAEMAIABIAGUAYQBkAGkAbgBnACIALwA+AA0ACgAg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QAZQBuAHQAUwB0AHkAbABlAHMAPgANAAoAPAAvAHgAbQBs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DQAKADwAbABpAG4AawAgAHIAZQBsAD0AUwB0AHkAbABlAHMAaABlAG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HQAZQB4AHQALwBjAHMAcwAiACAAbQBlAGQAaQBhAD0AYQBsAGwADQA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YAPQAiAGgAdAB0AHAAcwA6AC8ALwBmAGcAawAuAGMAaABpAG4AYQB0AGEAeAAuAGc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uAC8AegBjAGYAZwBrAC8AeABoAHQAbQBsAC8AYwBzAHMALwBzAGgAYQByAGUALgBj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D4ADQAKADwAcwB0AHkAbABlAD4ADQAKADwAIQAtAC0ADQAKACAALwAqACAAR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kAbgBpAHQAaQBvAG4AcwAgACoALwANAAoAIA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1tTTz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IAA2ACAAMAAgADM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EAbAB0ADoAUwBpAG0AUwB1AG4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zADQ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CAANgA4ADAANAA2ADAAMgA4ADgAIAAyADIAIAAwACAAMgA2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HAAYQBuAG8AcwBlAC0AMQA6ADIAIAAxACAANgAgAD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OwANAAoACQBtAHMAbwAtAGYAbwBuAHQALQBhAGwAdA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FMAdQBuADsADQAKAAkAbQBzAG8ALQBmAG8AbgB0AC0AYwBoAGEAcgBzAGUAdAA6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QANgAwADIAOAA4ACAAMgAyACAAMAAgADIANgAyADEANA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CuX2+PxZbR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UAIAAzACAAMg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0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z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MAAwADEAIAA2ADcAMgAwADgANwAxADIAMgAgADIAMgAgADAAIAAyADYAM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vAGMAaQBhAGwAcwBoAGEAcg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YQB1AHQAbw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gADAAIAAwACAAMAAgADA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XABAAItbU08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IAA2ACAAMAAgADM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MAIAA2ADgAMAA0ADYAMAAyADgAO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IAAyADYAMgAxADQAN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cAEAArl9vj8WW0Z4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UAIAAzACAAMgAgADIAIAA0ACAAMgAgADIAIA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w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0ADcANAA4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DcAMgAwADgANwAxADIAMgAgADIAMgAgADAAIAAyADYAMgAxADc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8AKgAgAFMAdAB5AGwAZQAgAEQAZQBmAGkAbgBpAHQAaQBvAG4AcwAgACoALwANAAo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gBvAHIAbQBhAGwALAAgAGwAaQAuAE0AcwBvAE4AbwByAG0AYQBs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4AbwByAG0AYQBsAA0ACgAJAHs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MAbwBsAG8Ac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OwB9AA0ACgBoADM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EAZgBvAHIAbQBh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CIAB2iYmCAAM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A0ACgAJAGwAaQBuAGUALQBoAGUAaQBnAGgAdAA6ADQAN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tAHMAbwAtAG8AdQB0AGwAaQBuAGUALQBsAGUAdgBlAGwAOgA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g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MAbwBsAG8AcgA6ACMAMwAyADMANQAzAD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aAA0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8AcwBoAG8Adw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sADQAKAAkAbQBzAG8ALQBzAHQAeQBsAGUALQBx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eQBlAHM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QAIABDAGgAYQByACIAOwANAAoACQBtAHMAbwAtAG0AYQByAGcAaQBu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1AHQAbABpAG4AZQAtAGwAZQB2AGUAbAA6ADQ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wBpAG4AZABvAHcAdABlAHgAdA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oADU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wANAAoACQBtAHMAbwAtAHMAdAB5AGwAZQAtAHEAZgBvAHIAbQBhAH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CIAB2iYmCAANQA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bQBzAG8ALQBv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bABlAHYAZQBsADoANQA7AA0ACgAJ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jAG8AbABvAHI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GEAOgBsAGkAbgBrACwAIABzAHAAYQBuAC4ATQBzAG8ASAB5AHAAZQBy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1AGUAOwANAAoACQB0AGUAeAB0AC0AZABlAGMAbwByAGEAdABpAG8AbgA6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sADQAKAAkAdABlAHgAdAAtAHUAbgBkAGUAcgBsAGkAbgBlAD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UAOwB9AA0ACgBhADoAdgBpAHMAaQB0AGUAZAAsACAAcwBwAGEAbgAuAE0AcwB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cgBsAGkAbgBrAEYAbwBsAGwAbwB3AGUAZ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YwBvAGwAbwByADoAcAB1AHIAcABsAGU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HUAbgBkAGUAcgBsAGk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UAbgBkAGUAcgBsAGkAbgBlADoAcwBpAG4AZwBsAGUAOwB9AA0ACgBw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MQAzAC4ANQ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zADMAMwAzADMAMwA7AH0ADQAKAHAALgBNAHMAbwBBAG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wAIABsAGkALgBNAHMAbwBBAGMAZQB0AGEAdABlACwAIABkAGkAdgAuAE0AcwBv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QAYQB0AGUADQAKAAkAew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eWLobEZoh2UsZyAAQwBoAGE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QAbwB3AC0AbwByAHAAaABhAG4AOwANAAoAC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cAaQBuAGQAbwB3AHQAZQB4AHQAOwB9AA0ACgBzAHAAYQBuAC4AMwBDAGgAYQB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HaJiYIAAzACAAQwBoAGEAc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MwAi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MAcABhAG4ALgA0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AdomJggADQAIA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0ACI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A0ACgAJAGYAbwBuAHQALQBmAGEAbQBpAGwAeQA6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iACwAIgBzAGUAcgBpAGYAIgA7AA0ACgAJ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dABoAGUAbQBlAC0AZgBvAG4AdAA6AG0AYQBqAG8AcgAtAGwAYQB0AGk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EAcgBlAGEAcwB0ADsADQAKAAk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oAGEAbgBz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iAGkAZA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IAaQBkAGk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wBwAGEAbgAuADUAQwBoAGEAcg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B2iYmCAANQAgAEMAaABhAHI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U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wAC4AdwBlAGMAaABhAHQALQBxAHIAYwBvAGQAZQ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wBlAGMAaABhAHQALQBxAHIAYwBvAGQAZQAsACAAZABpAHYALgB3AGUAYwBoAGEAdA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ZABlAA0ACgAJAHsAbQBzAG8ALQBzAHQAeQBsAGUALQBuAGEAbQBlADoAdwBl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xAHIAYwBvAGQAZ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ANAAoACQ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A0ACgAJAGQAaQBzAHAAbABhAHkAOgBuAG8AbgBlADsADQAKAAkAbQBzAG8ALQ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sAGwAOwB9AA0ACgBwAC4AcwBlAHQAcwAsACAAbABpAC4AcwBlAHQAcw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GUAdABzAA0ACgAJAHsAbQBzAG8ALQBzAHQAeQBsAGUALQBuAGEAbQBlADoAcwBlAHQ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dABvAHA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hAHUAdABv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YAbwBuAHQALQBzAGkAegBlADoAMQAz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YwBvAGwAbwByADoAIwAzADMAMwAzADMAMwA7AA0ACgAJ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OgBuAG8AbgBlADsADQAKAAkAbQBzAG8ALQBoAGkAZABlADoAYQBsAGw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1AG4AYwAsACAAbABpAC4AZgB1AG4AYwAsACAAZABpAHYALgBmAHUAbgBj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ZgB1AG4AY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zAC4ANQ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7AA0ACgAJAGQAaQBzAHAAbABhAHk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kAZABlADoAYQBsAGwAOwB9AA0ACgBwAC4AdABsACwAIABsAGkA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AgAGQAaQB2AC4AdABs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0AG8AcA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GEAdQB0AG8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AJAHQAZQB4AHQALQBpAG4AZABlAG4Ad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ABpAG4AZQAtAGgAZQBpAGcAaAB0ADoAMwAw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AjAEQAOQBFADUARgA5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A0ACgAJ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jAG8AbABvAHIAOgAj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BEADsADQAKAAkAZgBvAG4AdAAtAHcAZQBpAGcAaAB0ADoAYgBvAGwAZ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HIAYwBkAGEAdABlACwAIABsAGkALgBhAHIAYwBkAGEAdABlACwAIABkAGkAdgAuAGE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DQAKAAkAewBtAHMAbwAtAHMAdAB5AGwAZQAtAG4AYQBtAGUAOgBhAHIAYwB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0AG8AcAA6ADAAYwBt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EAbABpAGcAbgA6AHIAaQBnAGgAdAA7AA0ACgAJ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MAMAAuADAAcAB0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DQAKAAk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bgB1AG0AZgBzACwAIABsAGkALgBuAHUAbQBmAHMALAAgAGQAaQB2AC4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gBzAA0ACgAJAHsAbQBzAG8ALQBzAHQAeQBsAGUALQBuAGEAbQBlADoAbgB1AG0AXw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MAbwBsAG8AcgA6ACMAMwAzADMAMwAzADMAOwANAAoACQ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bgBvAG4AZQA7AA0ACgAJAG0AcwBvAC0AaABpAGQAZQA6AGEAbABs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HMAaABhAHIAZQAsACAAbABpAC4AcwBoAGEAcgBlACwAIABkAGkAdgAuAHMAaA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HMAaABhAHI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MQAzAC4ANQ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zADMAMwAzADMAMwA7AA0ACgAJAGQAaQBzAHAAbABhAHk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bQBzAG8ALQBoAGkAZABlADoAYQBsAGwAOwB9AA0ACgBwAC4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AHoAaAAsACAAbABpAC4AYQBjAHQAZgB3AHoAaAAsACAAZABpAHYALgBhAGMAdABmAHcA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YQBjAHQAZgB3AHo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QAxAC4AMgA1AHAAdA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GEAcgBnAGkAbgAtAGIAbwB0AHQAbwBtADoAMQAx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bABlAGYAdAA6ADAAYwBt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Ak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AiAHMAYQBuAHMALQBzAGUAcgBpAGYAIg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MAbwBsAG8AcgA6AGIAbABhAGM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4AGcALAAgAGwAaQAuAHgAZwAsACAAZABpAHYALgB4AGc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4AGc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9AA0ACgBwAC4AagBjAGoAeQAsACAAbABpAC4AagBjAGoAe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qAGMAagB5AA0ACgAJAHsAbQBzAG8ALQBzAHQAeQBsAGUALQBuAGEAbQBlADo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e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zADMAMwAzADMAMwA7AA0ACgA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ABhAHkAOgBuAG8AbgBlADsADQAKAAkAbQBzAG8ALQBoAGkAZABlADoAYQBsAGw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ZwB6AGgALAAgAGwAaQAuAGcAegBoACwAIABkAGkAdgAuAGcAegBo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ZwB6AGg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DQAKAAk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OwB9AA0ACgBzAHAAYQBuAC4AeABnADE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B4AGcAM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EAbgBzAGkALQ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iAGkAZABpAC0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K5fb4/FltGeOwANAAoACQ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uX2+PxZbRnj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uX2+PxZbRnjsADQAKAAk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7AH0ADQAKAHMAcABhAG4ALgBkAGEAdABl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ZABhAHQAZ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A0ACgAJ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K5fb4/FltGe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uX2+PxZbRnj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CuX2+PxZbRnjsADQAKAAk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H0ADQAKAHAALgBmAG8AbgB0AHMAaQB6AGU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cwBpAHoAZQAsACAAZABpAHYALgBmAG8AbgB0AHMAaQB6AG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mAG8AbgB0AHMAaQB6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C0AYQBsAHQAOgBhAHUAdABv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wAuADU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OwB9AA0ACgBzAHAAYQBuAC4AYgBpAGc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iAGkAZ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K5fb4/FltGe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uX2+PxZbRnj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mAG8AbgB0AC0AZgBhAG0AaQBsAHkAOgCuX2+PxZbR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zADMAMwAzADMAMwA7AH0ADQAKAHMAcABhAG4ALgBt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NAAoACQB7AG0AcwBvAC0AcwB0AHkAbABlAC0AbgBhAG0AZQA6AG0AaQBkAGQ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zAC4AN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wAu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zAGMAaQBpAC0AZgBvAG4AdAAtAGYAYQBtAGkAbAB5ADo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K5fb4/FltGe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K5fb4/FltGeOwANAAoACQBjAG8AbABvAHIAOgAjADMAMwAzADMAMwAz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HMAbQBhAGwAb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QBhAGwAbA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K5fb4/FltGe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uX2+PxZbRnj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uX2+PxZbRnjsADQAKAAk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7AH0ADQAKAHMAcABhAG4ALgBzAGgAYQByAGUAaQBjAG8Abg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HMAaABhAHIAZQBpAGMAbwBu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rl9vj8WW0Z4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K5fb4/FltGe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jAG8AbABvAHIAOgAjADMAMwAzADMAMwAzADsAfQANAAoAcAAuAHMAbw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oAGEAcgBlACwAIABsAGkALgBzAG8AYwBpAGEAbAAtAHMAaABhAHIAZQ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G8AYwBpAGEAbAAtAHMAaABhAHIAZQ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HMAbwBjAGkAYQBsAC0AcwBoAGEAcgBl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K5fb4/FltGe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sAfQANAAoAcAAuAHMAbwBjAGkAYQBsAC0AcwBoAGEAcgBlAC0AaQBjAG8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cwBvAGMAaQBhAGwALQBzAGgAYQByAGUALQBpAGMAbwBuACwAIABkAGkAdgA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kAYQBsAC0AcwBoAGEAcgBlAC0AaQBjAG8Abg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HMAbwBjAGkAYQBsAC0AcwBoAGEAcgBlAC0AaQBjAG8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MQAzAC4ANQ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zADMAMwAzADMAMwA7AH0ADQAKAHAALgBpAGMAbwBu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vACwAIABsAGkALgBpAGMAbwBuAC0AdwBlAGkAYgBvACwAIABkAGkAdgAuAGk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iAG8ADQAKAAkAewBtAHMAbwAtAHMAdAB5AGwAZQAtAG4AYQBtAGUAO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YgBv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A0ACgAJ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jAG8AbABvAHIAOgAjADMAMwAzADMAMwA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GkAYwBvAG4ALQB0AGUAbgBjAGUAbgB0ACwAIABsAGkALgBpAGMAbwBu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lAG4AdAAsACAAZABpAHYALgBpAGMAbwBuAC0AdABlAG4AYwBlAG4Ad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GkAYwBvAG4ALQB0AGUAbgBjAGUAb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GEAdQB0AG8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ZgBvAG4AdAAtAHMAaQB6AGUAOgAxADM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jAG8AbABvAHIAOgAjADMAMwAzADMAMwAzADsAfQANAAoAcAAuAGk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HEALAAgAGwAaQAuAGkAYwBvAG4ALQBxAHEALAAgAGQAaQB2AC4AaQBjAG8AbgAtAHE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GkAYwBvAG4ALQBxAH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w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CMAMwAzADMAMwAzADMAOwB9AA0ACgBw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egBvAG4AZQAsACAAbABpAC4AaQBjAG8AbgAtAHEAegBvAG4AZQAsACAAZABpAHYAL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QB6AG8AbgBlAA0ACgAJAHsAbQBzAG8ALQBzAHQAeQBsAGUALQBuAGEAbQBlADo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EAegBvAG4AZ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ANAAoACQ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H0ADQAKAHAALgBpAGMAbwBuAC0AZABvAHUAYgBhAG4ALAAgAGwAaQAuAGkAYwBvAG4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iAGEAbgAsACAAZABpAHYALgBpAGMAbwBuAC0AZABvAHUAYgBhAG4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pAGMAbwBuAC0AZABvAHUAYg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QB1AHQAbw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mAG8AbgB0AC0AcwBpAHoAZQA6ADEAMwAu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zADMAMwAzADMAOwB9AA0ACgBwAC4AaQBjAG8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ZQBkAGkAbgAsACAAbABpAC4AaQBjAG8AbgAtAGwAaQBuAGsAZQBkAGkAbg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pAGMAbwBuAC0AbABpAG4AawBlAGQAaQBu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aQBjAG8AbgAtAGwAaQBuAGsAZQBkAGkAb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zAC4ANQ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7AH0ADQAKAHAALgBpAGMAbwBuAC0AZgBhAGMAZ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CwAIABsAGkALgBpAGMAbwBuAC0AZgBhAGMAZQBiAG8AbwBrACwAIABkAGkAdg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mAGEAYwBlAGIAbwBvAGs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MAbwBuAC0AZgBhAGMAZQBiAG8AbwBr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DsAfQANAAoAcAAuAGkAYwBvAG4ALQBnAG8AbwBnAGwAZQ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8AbgAtAGcAbwBvAGcAbABlACwAIABkAGkAdgAuAGkAYwBvAG4ALQBnAG8AbwBnAGw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GkAYwBvAG4ALQBnAG8AbwB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hAHUAdABv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YwBvAGwAbwByADoAIwAzADMAMwAzADMAMwA7AH0ADQAKAHA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dAB3AGkAdAB0AGUAcgAsACAAbABpAC4AaQBjAG8AbgAtAHQAdwBpAHQ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QBjAG8AbgAtAHQAdwBpAHQAdABl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pAGMAbwBuAC0AdAB3AGkAdAB0AGUAc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zAC4ANQ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7AH0ADQAKAHAALgBpAGMAbwBuAC0AZABp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CwAIABsAGkALgBpAGMAbwBuAC0AZABpAGEAbgBkAGkAYQBuACwAIABkAGkAdg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kAGkAYQBuAGQAaQBhAG4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GMAbwBuAC0AZABpAGEAbgBkAGkAYQBu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GwAZQBm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DsAfQANAAoAcAAuAGkAYwBvAG4ALQB3AGUAYwBoAGEAdA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BjAG8AbgAtAHcAZQBjAGgAYQB0ACwAIABkAGkAdgAuAGkAYwBvAG4ALQB3AGU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oACQB7AG0AcwBvAC0AcwB0AHkAbABlAC0AbgBhAG0AZQA6AGkAYwBvAG4ALQB3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zADMAMwAzADMAMw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HIAYwBvAGQAZQAsACAAbABpAC4AcQByAGMAbwBkAGUALAAgAGQAaQB2AC4AcQBy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tAHMAbwAtAHMAdAB5AGwAZQAtAG4AYQBtAGUAOgBxAHIAYwBvAGQ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hAHUAdABv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z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YwBvAGwAbwByADoAIwAzADMAMwAzADMAMwA7AH0ADQAKAHAALgBzAG8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HMAaABhAHIAZQAtAGkAYwBvAG4AMQAsACAAbABpAC4AcwBvAGMAaQBhAGwAL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LQBpAGMAbwBuADEALAAgAGQAaQB2AC4AcwBvAGMAaQBhAGwALQBzAGgAYQByAGU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DEADQAKAAkAewBtAHMAbwAtAHMAdAB5AGwAZQAtAG4AYQBtAGUAOgBzAG8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MAaABhAHIAZQAtAGkAYwBvAG4AM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ANAAoACQBsAGkAbgBlAC0AaABlAGkAZwBoAHQAO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YgBvAHIAZABlAHIAOgBuAG8Ab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IwA2ADYANgA2ADYANg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HAAYQBkAGQAaQBuAGcAOgAwAGMAbQA7AA0ACgAJ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MABjAG0AIAAwAGMAbQAgADAAYwBtACAAMABjAG0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gA2ADYANgA2ADYAOwB9AA0ACgBwAC4AcwBvAGMAaQBhAGwALQBzAGgAYQByAGU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DIALAAgAGwAaQAuAHMAbwBjAGkAYQBsAC0AcwBoAGEAcgBlAC0AaQBjAG8AbgA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HMAbwBjAGkAYQBsAC0AcwBoAGEAcgBlAC0AaQBjAG8AbgA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cwBvAGMAaQBhAGwALQBzAGgAYQByAGUAL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I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HQAbwBw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ABpAG4AZQAtAGgAZQBpAGcAaAB0ADoAMQA5AC4AN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AjADYANgA2ADYANgA2ADsADQAKAAk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A2ADYANgA2ADYANgAgAC4ANwA1AHAAdAA7AA0ACgAJ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GQAZABpAG4AZwAtAGEAbAB0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OwANAAoACQ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MAbwBsAG8AcgA6AHcAaABpAHQAZQA7AH0ADQAKAHAAL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YgBvADEALAAgAGwAaQAuAGkAYwBvAG4ALQB3AGUAaQBiAG8AMQ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dwBlAGkAYgBvADE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GMAbwBuAC0AdwBlAGkAYgBvADE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ADcANgAzAEIAOwB9AA0ACgBwAC4AaQBjAG8AbgAtAHcAZQBpAGIAbwAyACwAIABsAGk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dwBlAGkAYgBvADIALAAgAGQAaQB2AC4AaQBjAG8AbgAtAHcAZQBpAGIAbw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aQBjAG8AbgAtAHcAZQBpAGIA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YgBhAGMAawBnAHIAbwB1AG4AZAA6ACMARgBGADc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OwANAAoACQBmAG8AbgB0AC0AcwBpAHoAZQA6ADEAMwAu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RgBGADcANgAzAEIAOwB9AA0ACgBwAC4AaQBjAG8AbgAt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QAsACAAbABpAC4AaQBjAG8AbgAtAHQAZQBuAGMAZQBuAHQAMQ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dABlAG4AYwBlAG4AdAAx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aQBjAG8AbgAtAHQAZQBuAGMAZQBuAHQAM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CIAcwBhAG4AcwAtAHMAZQByAGkAZ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1ADYAQgA2AEUANwA7AH0ADQAKAHAALgBpAGMAbwBuAC0AdABlAG4AYwBlAG4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pAGMAbwBuAC0AdABlAG4AYwBlAG4AdAAyACwAIABkAGkAdgAuAGk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bgBjAGUAbgB0ADIADQAKAAkAewBtAHMAbwAtAHMAdAB5AGwAZQAtAG4AYQBtAGU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dABlAG4AYwBlAG4AdAAy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CMANQA2AEIANgBFADc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DQAKAAk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MAbwBsAG8AcgA6ACMANQA2AEIANgBFADc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aQBjAG8AbgAtAHEAcQAxACwAIABsAGkALgBpAGMAbwBuAC0AcQBxADE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aQBjAG8AbgAtAHEAcQAx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jAG8AbgAtAHEAcQAx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A0ACgAJ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jAG8AbABvAHIAOgAjADUANgBC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DsAfQANAAoAcAAuAGkAYwBvAG4ALQBxAHEAMgAsACAAbABpAC4AaQBjAG8AbgAtAHEA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GkAYwBvAG4ALQBxAHEAM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GkAYwBvAG4ALQBxAHEAMg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AjADUANgBCADYARQA3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A0ACgAJ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jAG8AbABvAHIAOgAjADUANgBCADYARQA3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GkAYwBvAG4ALQBxAHoAbwBuAGUAMQAsACAAbABpAC4AaQBjAG8AbgAtAHE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xACwAIABkAGkAdgAuAGkAYwBvAG4ALQBxAHoAbwBuAGUAM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kAYwBvAG4ALQBxAHoAbwBuAGU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zAC4ANQ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wBvAGwAbwByADoAIwBGAEQAQgBFADMARAA7AH0ADQAKAHAALgBpAGMAbwBuAC0Ac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IALAAgAGwAaQAuAGkAYwBvAG4ALQBxAHoAbwBuAGUAMgAsACAAZABpAHYAL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QB6AG8AbgBlADIADQAKAAkAewBtAHMAbwAtAHMAdAB5AGwAZQAtAG4AYQBtAGUAO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cQB6AG8AbgBlADI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iAGEAYwBrAGc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IwBGAEQAQgBFADMARA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BGAEQAQgBFADMAR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ZABvAHUAYgBhAG4AMQAsACAAbABpAC4AaQBjAG8AbgAtAGQAbwB1AG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AAgAGQAaQB2AC4AaQBjAG8AbgAtAGQAbwB1AGIAYQBuADE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pAGMAbwBuAC0AZABvAHUAYgBhAG4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zAC4ANQ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wBvAGwAbwByADoAIwAzADMAQgAwADQANQA7AH0ADQAKAHAALgBpAGMAbwBuAC0AZ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4AMgAsACAAbABpAC4AaQBjAG8AbgAtAGQAbwB1AGIAYQBuADIALAAgAGQAaQB2AC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QAbwB1AGIAYQBuAD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MAbwBuAC0AZABvAHUAYgBhAG4AMg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8AdQBuAGQAOgAjADMAMwBCADAANAA1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A0ACgAJ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jAG8AbABvAHIAOgAjADMAMwBCADAANA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GkAYwBvAG4ALQBsAGkAbgBrAGUAZABpAG4AMQAsACAAbABp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ZQBkAGkAbgAxACwAIABkAGkAdgAuAGkAYwBvAG4ALQBsAGkAbgBrAGU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G0AcwBvAC0AcwB0AHkAbABlAC0AbgBhAG0AZQA6AGkAYwBvAG4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G4AM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YwBvAGwAbwByADoAIwAwADAANwA3AEIAN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pAGMAbwBuAC0AbABpAG4AawBlAGQAaQBuADIALAAgAGwAaQAuAGkAYwBv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GUAZABpAG4AMgAsACAAZABpAHYALgBpAGMAbwBuAC0AbABpAG4AawBlAGQAaQB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pAGMAbwBuAC0AbABpAG4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DI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iAGEAYwBrAGcAcgBvAHUAbgBkADo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3AEIANQA7AA0ACgAJAGYAbwBuAHQALQBzAGkAegBlADoAMQAz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YwBvAGwAbwByADoAIwAwADAANwA3AEIANQA7AH0ADQAKAHAAL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BiAG8AbwBrADEALAAgAGwAaQAuAGkAYwBvAG4ALQBmAGEAYwBl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ZABpAHYALgBpAGMAbwBuAC0AZgBhAGMAZQBiAG8AbwBr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pAGMAbwBuAC0AZgBhAGMAZQBiAG8AbwBr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w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CMANAA0ADYAMQA5AEQAOwB9AA0ACgBw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YgBvAG8AawAyACwAIABsAGkALgBpAGMAbwBuAC0AZgBhAGMAZQBiAG8AbwBr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QBjAG8AbgAtAGYAYQBjAGUAYgBvAG8AawA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aQBjAG8AbgAtAGYAYQBjAGUAYgBvAG8Aaw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HMAbw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EAdQB0AG8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GcAaQBuAGEAdABpAG8AbgA6AHcAaQBkAG8AdwAtAG8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DsADQAKAAkAYgBhAGMAawBnAHIAbwB1AG4AZAA6ACMANAA0ADYAMQA5AE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wAuADU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NAA0ADYAMQA5AEQAOwB9AA0ACgBwAC4AaQBjAG8AbgAtAGcAbwBvAGc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GkAYwBvAG4ALQBnAG8AbwBnAGwAZQAxACwAIABkAGkAdgAuAGkAYwBvAG4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nAGwAZQAxAA0ACgAJAHsAbQBzAG8ALQBzAHQAeQBsAGUALQBuAGEAbQBlADo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cAbwBvAGcAbABlADE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DQAKAAk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AiAHMAYQBuAHMALQBzAGUAcgBpAGYAIg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MAbwBsAG8AcgA6ACMARABCADQ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9AA0ACgBwAC4AaQBjAG8AbgAtAGcAbwBvAGcAbABlADIALAAgAGwAaQAuAGk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8AbwBnAGwAZQAyACwAIABkAGkAdgAuAGkAYwBvAG4ALQBnAG8AbwBnAGwAZQA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aQBjAG8AbgAtAGcAbwBvAGcAbAB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iAGEAYwBrAGcAcgBvAHUAbgBkADoAIwBEAEIANA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AA0ACgAJAGYAbwBuAHQALQBzAGkAegBlADoAMQAzAC4ANQ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wBvAGwAbwByADoAIwBEAEIANAA0ADMANwA7AH0ADQAKAHAALgBpAGMAbwBuAC0Ad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cgAxACwAIABsAGkALgBpAGMAbwBuAC0AdAB3AGkAdAB0AGUAcgAx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0AHcAaQB0AHQAZQByADE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pAGMAbwBuAC0AdAB3AGkAdAB0AGUAcgAx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1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UANQBBAEMARQBFADsAfQANAAoAcAAuAGkAYwBvAG4ALQB0AHcAaQB0AHQAZQB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GkAYwBvAG4ALQB0AHcAaQB0AHQAZQByADIALAAgAGQAaQB2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wBpAHQAdABlAHIAMgANAAoACQB7AG0AcwBvAC0AcwB0AHkAbABlAC0AbgBhAG0AZ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0AHcAaQB0AHQAZQByADI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iAGEAYwBr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oAIwA1ADUAQQBDAEUARQA7AA0ACgAJ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YwBvAGwAbwByADoAIwA1ADUAQQBDAEUAR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pAGMAbwBuAC0AZABpAGEAbgBkAGkAYQBuADEALAAgAGwAaQAuAGkAYwBvAG4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QAaQBhAG4AMQAsACAAZABpAHYALgBpAGMAbwBuAC0AZABpAGEAbgBkAGkAYQ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pAGMAbwBuAC0AZABp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DE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MAbwBsAG8AcgA6ACMAMwAwADcARABDAEE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aQBjAG8AbgAtAGQAaQBhAG4AZABpAGEAbgAyACwAIABsAGkALgBpAGMAbwBuAC0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kAYQBuADIALAAgAGQAaQB2AC4AaQBjAG8AbgAtAGQAaQBhAG4AZABpAGEAbgA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aQBjAG8AbgAtAGQAaQBh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y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0AG8AcA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YgBhAGMAawBnAHIAbwB1AG4AZAA6AC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RABDAEEAOwANAAoACQBmAG8AbgB0AC0AcwBpAHoAZQA6ADEAMw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CMAMwAwADcARABDAEEAOwB9AA0ACgBw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jAGgAYQB0ADEALAAgAGwAaQAuAGkAYwBvAG4ALQB3AGUAYwBoAGEAdAAx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GkAYwBvAG4ALQB3AGUAYwBoAGEAdAAx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aQBjAG8AbgAtAHcAZQBjAGgAYQB0ADE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NwBCAEMANQA0ADkAOwB9AA0ACgBwAC4AaQBjAG8AbgAtAHcAZQBjAGgAYQB0AD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GkAYwBvAG4ALQB3AGUAYwBoAGEAdAAyACwAIABkAGkAdgAuAGkAYwBvAG4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dAAyAA0ACgAJAHsAbQBzAG8ALQBzAHQAeQBsAGUALQBuAGEAbQBlADo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jAGgAYQB0AD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3AEIAQwA1ADQAOQA7AA0ACgAJ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YwBvAGwAbwByADoAIwA3AEIAQwA1ADQAOQA7AH0ADQAKAHAA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oAGEAdAAtAHEAcgBjAG8AZABlADEALAAgAGwAaQAuAHcAZQBjAGgAYQB0AC0Ac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MQAsACAAZABpAHYALgB3AGUAYwBoAGEAdAAtAHEAcgBjAG8AZABl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3AGUAYwBoAGEAdAAtAHEAcgBjAG8AZ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dABlAHgAdAAtAGEAbABpAGcAbgA6AGMAZQBuAHQ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iAGEAYwBrAGcAcgBvAHUAbgBkADoAdwBoAGkAdABlADsADQAKAAk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uAG8AbgBlADsADQAKAAk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IwBFAEUARQBFAEUARQAgAC4ANwA1AHAAdAA7AA0ACgAJ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OwANAAoACQ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MAbwBsAG8AcgA6ACMANgA2ADYANgA2ADYAOwANAAoAC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wAYQB5ADoAbgBvAG4AZQA7AA0ACgAJAG0AcwBvAC0AaABpAGQAZQA6AGEAbABs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HEAcgBjAG8AZABlADEALAAgAGwAaQAuAHEAcgBjAG8AZABlADE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AGMAbwBkAGUAMQANAAoACQB7AG0AcwBvAC0AcwB0AHkAbABlAC0AbgBhAG0AZQA6AHE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E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0AG8AcAA6ADcALgA1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UAcAB0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zAC4ANQ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7AH0ADQAKAHAALgB3AGUAYwBoAGEAdAAtAHE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IALAAgAGwAaQAuAHcAZQBjAGgAYQB0AC0AcQByAGMAbwBkAGUAMgAsACAAZABpAHYA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oAGEAdAAtAHEAcgBjAG8AZABlAD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3AGUAYwBoAGEAdAAtAHEAcgBjAG8AZABlAD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iAGEAYwBrAG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oAdwBoAGkAdABlADsADQAKAAkAYgBvAHIAZABlAHI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IwBFAEUARQBFAEU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A0ACgAJAHAAYQBkAGQAaQBuAGc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MABjAG0AIAAwAGMAbQAgADAAYwBtACA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wAuADU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NgA2ADYANgA2ADYAOwB9AA0ACgBwAC4AcwBjACwAIABsAGkALgBzAG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cwBjAA0ACgAJAHsAbQBzAG8ALQBzAHQAeQBsAGUALQBuAGEAbQBlADoAcwBj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ZgBvAG4AdAAtAHMAaQB6AGUAOgAxADM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jAG8AbABvAHIAOgAjADMAMwAzADMAMwAzADsAfQANAAoAcAAuAGY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ZgB4ACwAIABkAGkAdgAuAGYAe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GYAeA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ANAAoACQ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YwBvAGwAbwByADoAIwAzADMAMwAzADM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kAHkALAAgAGwAaQAuAGQAeQAsACAAZABpAHYALgBkAHk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BkAH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bABlAGY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9AA0ACgBwAC4AeQB5AGIAYgAsACAAbABpAC4AeQB5AGIAY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5AHkAYgBiAA0ACgAJAHsAbQBzAG8ALQBzAHQAeQBsAGUALQBuAGEAbQBlADo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g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zADMAMwAzADMAMw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DAGgAYQByAA0ACgAJAHsAbQBzAG8ALQBzAHQAeQBsAGUALQBuAGEAbQBlADoA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RmiHZSxnIABDAGgAYQByACIAOwANAAoACQ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B5YuhsRmiHZSxn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H0ADQAKAHMAcABhAG4ALgBHAHIAYQBtAE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CIAOwANAAoACQBtAHMAbwAtAGcAcgBhAG0ALQBl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AuAE0AcwBvAEMAaABwAEQAZQBmAGEAdQBsAH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eQBwAGUAOgBlAHgAcABvAHIAdAAtAG8AbgBsAHkAOwANAAoACQBtAHMAbw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LQBwAHIAbwBwAHMAOgB5AGUAcw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wAHQAOwB9AA0ACgBAAHAAYQBnAGUAIABXAG8AcgBkAFMAZQBjAHQAaQBvAG4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HMAaQB6AGUAOgA1ADkANQAuADMAcAB0ACAAOAA0ADEALgA5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NwAyAC4AMABwAHQAIAA5ADAALgAwAHAAdAAgADcAMgAuADAAcAB0ACA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gAZQBhAGQAZQByAC0AbQBhAHIAZwBpAG4AOgA0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mAG8AbwB0AGUAcgAtAG0AYQByAGcAaQBuADoANA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ANAAoACQBtAHMAbwAtAHAAYQBwAGUAcgAtAHMAbwB1AHIAYwBlADo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VwBvAHIAZABTAGUAYwB0AGkAbwBuADEADQAKAAkAewBwAGEAZwBlADo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GUAYwB0AGkAbwBuADEAOwB9AA0ACgAtAC0APgANAAoAPAAvAHMAdAB5AGwAZ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tAHMAbwAgADEAMABdAD4ADQAKADwAcwB0AHk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wAqACAAUwB0AHkAbABlACAARABlAGYAaQBuAGkAdABpAG8AbgBz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uAE0AcwBvAE4AbwByAG0AYQBsAFQAYQBiAGwAZ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5mGpBoiDxoOwANAAoACQBtAHMAbwAtAHQ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vAHcAYgBhAG4AZAAtAHMAaQB6AGUAOgAwADsADQAKAAkAbQBzAG8ALQB0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MAbwBsAGIAYQBuAGQALQBzAGkAegBlADoAM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bQBzAG8ALQBzAHQAeQBsAGUALQBwAGEAcg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A7AA0ACgAJAG0AcwBvAC0AcABhAGQAZABpAG4AZwAtAGEAbAB0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CIAcwBlAHIAaQBmACIAOwB9AA0ACgA8AC8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DwAIQBbAGUAbgBkAGkAZgBdAC0ALQA+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HMAaABhAHAAZQBkAGUAZ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HMAIAB2ADoAZQB4AHQAPQAiAGUAZABpAHQAIgAgAHMAcABpAGQAbQBhAHgAPQAi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DwALwB4AG0AbAA+ADwAIQBbAGUAbgBkAGkAZgBdAC0ALQ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bw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EAeQBvAHUAdAAgAHYAOgBlAHgAdAA9ACIAZQBkAGkAdAAi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QAbQBhAHAAIAB2ADoAZQB4AHQAPQAiAGUAZABpAHQAIgAgAGQAYQB0AGEAPQAi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G8AOgBzAGgAYQBwAGUAbABhAHkAbwB1AHQAP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NAAoAPAAvAGgAZQBhAGQAPgANAAoADQAKADwAYgBvAGQ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LQBDAE4AIABsAGkAbgBrAD0AYgBsAHUAZQAgAHYAbABpAG4AawA9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HAAbABlACAAcwB0AHkAbABlAD0AJwB0AGEAYgAtAGkAbgB0AGUAcgB2AGEAbAA6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NAAoADQAKADwAZABpAHYAIABjAGwAYQBzAHMAPQ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+AA0ACgANAAoAPABoADMAPgAtTk5Tuk4RbHFRjFT9VtFTaHmhewZ0nlLVb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NAAoADQAKADwAZABpAHYAPgANAAoADQAKADw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GEAcgBjAGQAYQB0AGUAIABzAHQAeQBsAGUAPQAnAHcAbwByAGQ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iAHIAZQBhAGsALQBhAGwAbAAnAD4APABzAHAAYQBuACAAYwBsAGEAcwBzAD0AeABn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UYdlCWdIZT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C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QAYQB0AGUAPgAQYodl5WUfZxr/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wADIAMwAtADAANwAtADI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ZABpAHYAPgANAAoADQAKADwAZABpAHY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BwACAAYwBsAGEAcwBzAD0AIgByAGUAYQBkAG4AdQBtACIAPgAFlvuLz5Ea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MANwA3ACFrPAAvAHAAPgAgAC0ALQA+AA0ACgANAAoAPABkAGkAd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aQBuAGQAZQBuAHQAOgAyADAALgAyADUAcAB0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xAC4ANQ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AAuADAAcAB0ADsAYgBhAGMAawBnAHIAbwB1AG4AZAA6AA0ACgAjAEUARQBFAEU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A0ACg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CcAPgAxADkAOQAz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w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CcAPgB0X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IAPAAvAHMAcABhAG4APgAIZz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DlZf1WoVJilnlixlEAM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OQA5ADMAPAAvAHMAcABhAG4APgB0X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IAPAAvAHMAcABhAG4APgAIZ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MAPAAvAHMAcABhAG4APgDlZSKNP2XokOROLHs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DwALwBzAHAAYQBuAD4A91PRUwNeADA5aG5j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xADAAPAAvAHMAcABhAG4APgB0X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IAPAAvAHMAcABhAG4APgAIZ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8AC8AcwBwAGEAbgA+AOVlCjD9VqFSYpZzUY5O7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LU5OU7pOEWxxUYxU/VbRU2h5oXsGdJ5S1WwJMIR2s1GaWwswLHsATiFr7k+iiwAwOWhu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AAMQA5ADwALwBzAHAAYQBu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zADwALwBzAHAAYQBuAD4ACG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OVlCjD9VqFS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7k85ZeiQBlJMiD9l1WzEiYR2s1GaWwswLHuMTiFr7k+iiwAwOWhuY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yADMAPAAvAHMAcABhAG4APgB0X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wALwBzAHAAYQBuAD4ACGc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wADwALwBzAHAAYQBuAD4A5WUKMP1WoVJilnNRjk7uTzll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6JAGUkyIP2XVbMSJhHazUZpbCzAsewlOIWvuT6KL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AvAGQAaQB2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kAGUAZQBwAD0ANw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YwBvAGwAbwByADoAIwAzADMAMwAzADMAMwAnAD4ALHsATuB6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tg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HMAcABhAGMAZQByAHUAbgA6AHkAZQBzACc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AgADwALwBzAHAAYQBuAD4APAAvAHMAcABhAG4APgAZU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GMAZQBuAHQAZQBy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M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xAC4ANg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LHsATmFnIAA6ToZOoFI6X9FTaHmhewZ0jFQijaFS0XZjdwz/3U+c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ejZlNmVlUQz/9H6kYs9+Tm3peY9eDP85aG5jCjAtTk5Tuk4RbHFRjFT9Vg56NmWBXzZl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CzAM/zZSmlssZ55S1WwCM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xAC4ANg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LHuMTmFnIAAoVy1OTlO6ThFscVGMVP1Wg1iFUXBTNlIBMIaYKHUB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MNZTl18BMN1PoXsBMDR/AJXRU2h5hHZVU01PjFQqTrpOCP/lTgtO8HlwUzZSATB/Tyh1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VVNNT4xUKk66Tgn/DP/FX3uYdZCIWyxnnlLVbAIw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aQBuAGQAZQBuAHQAOgAzADEALgA2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sewlOYWcgACxnnlLVbEBi8HnRU2h5DP8v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jQCVRlXBVAEw0GObTxZiBYClY9dTDWehUuVOylPOTotOdlHWTs9+JYQ7bahSLU4M/wBf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1lOEdjZl2E4+a+1RwYsCM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xAC4ANg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0VNoeQVT7GK4fiiN0VNoeYxUNXVQW9FTaHkCMDV1UFvRU2h5Dk64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eXdRCWcMVEl71WyLX0hlm1ICMP1WtlvveYFnqGN/Xn9PKHU1dVBb0VNoe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ANAAoAdABlAHgAdAAtAGkAbgBkAGUAbgB0ADoAMwAxAC4ANg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YwBvAGwAbwByADoAIwAzADMAMwAzADMAMwAnAD4ALHvbVmFnIADRU2h5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XE+UXlNfWlcBY4xUoFI6X1pRhHaGmPxbDP86Ts9+Tm0+eRpP0VNVXA1noVI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HQAZQB4AHQALQBpAG4AZABlAG4AdAA6ADMAMQAuADY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GMAbwBsAG8AcgA6ACMAMwAzADMAMwAzADMAJwA+AP1WoVJilg56oVI7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ld9+AE4fjSONaFH9VoR20VNoeaF7BnTlXVxPAjABdwEw6oG7bDpTATD0dpaPAl4OeqFS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bmNMgCONWlB9WSxnTIg/ZTpT31eFUYR20VNoeaF7BnTlXVxPAj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HQAZQB4AHQALQBpAG4AZABlAG4AdAA6ADMAMQAuADY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wAzADMAMwAzADMAJwA+ACKNP2UBMKFboYsBMAJeOlfR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AEwbFGJW0l7CWdzUeiQ6JUoVwRU6oGEdkyAI40Dg/RWhVEM/02RCFQOeqFSOmdzUVpQ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oXsGdOVdXE8CM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QAK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QAuADYAcAB0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DQAK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Cx7lE5hZyAA0VNoeYR2zXl7fAEwVIAhawEwhVG5WwEwFn8BeMSJGVIBMHBlbmMH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Tyh1A4P0Vkl7d1FTT6F7BnSeUtVsMXX9VqFSYpYOeqFSO06he+iQ6JXEiZp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QAKAHQAZQB4AHQALQBpAG4AZABlAG4AdAA6ADMAMQAuADY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GMAbwBsAG8AcgA6ACMAMwAzADMAMwAzADMAJwA+ACx7bVFhZyAA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T0VNoeaF7BnTVbMSJhHZMiDpODP/7TlVPVVNNT4xUKk66Tu9T5U4+TqViAjAOeqFSOmdz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6TsBoPk66Tt1PxlsM/3ZeTJHFYNl+iE5WWbFSAj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QAuADYAcAB0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MAMwAzADMAMwAnAD4ALHuMTuB6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cwBwAGEAbgANAAoAcwB0AHkAbABlAD0AJwBtAHMAbw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HUAbgA6AHkAZQBzACcAPgCgACAAPAAvAHMAcABhAG4APgA8AC8AcwBwAGEAbgA+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nBTNlI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2AHAAdAA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YwBvAGwAbwByADoAIwAzADMAMwAzADMAM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ANAAo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4ANgBwAHQ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YwBvAGwAbwByADoAIwAzADMAMwAzADM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sDTmFnIACeWDxQDnoTTih10VNoeTF1/VahUmKWDnqhUjtOoXvokOiVbniaW4R2AU8a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/3ZR1k7RU2h5DP8JY2dx/VahUmKWDnqhUjtOoXvokOiVhHbEiZpbDP8xdQF3ATDqgbts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lo8CXg56oVI6Z3NRbniaW4R2AU8aTnBTNlICMIF5YmvBeeqBcFM2UgEwKk8gkAEw2FMg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M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ANAAoAdABlAHgAdAAtAGkAbgBkAGUAbgB0ADo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UWFnIABwUzZS0VNoeYR2AU8aTpReU193UQdZC04XUmFn9k4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pAG4AZABlAG4AdAA6ADMAMQAuADY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z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wBsAG8AcgA6ACMAMwAzADMAMwAzADMAJwA+AAj/AE4J/9ZTl19wUzdSz34lhLiL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JYQaTmdiZ3Eb/z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QAK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QAuADYAcAB0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DQAK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j/jE4J/76LB1kBMIBiL2c0bHNe/YAfWeFus41wUzZS0VNoeYR2AJeBiRv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ANAAoAdABlAHgAdAAtAGkAbgBkAGUAbgB0ADoAMwAxAC4ANg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YwBvAGwAbwByADoAIwAzADMAMwAzADMAMwAnAD4ACP8JTgn/CWdl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jaFSNlKmXoxUJU48aIR2KI3PkdF2Y3cBMIlbaFGhewZ0ATDdT8ZbNlKmX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ANAAoAdABlAHgAdAAtAGkAbgBkAGUAbgB0ADoAMwAxAC4ANg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YwBvAGwAbwByADoAIwAzADMAMwAzADMAMwAnAD4ADnqhUjpnc1GUXlNf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nF7HkS2NCWdzUcSJmltueJpbcFM2UtFTaHmEdgFPGk4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pAG4AZABlAG4AdAA6ADMAMQAuADYAcAB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JwA+ACx7XU5hZyAAcFM2UtFTaHmUXlNff08o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lg56oVI7TqF76JDolW54mluEdmhR/VbffgBOhHbRU2h5MpYqTxNOKHXBVAIwgXlia16X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0VNoeTKWKk8TTih1wVQCM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xAC4ANg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LHtBU2FnIADRU2h5lF5TX1dZcFNoUf1W334ATtFTaHnRdjZS4HoC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fgBO0VNoedF2NlLgeoR2D183aIxU0VNoeUhyYpdwUzdShHaBiUJsDP8xdf1WoVJilg56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6JDolcSJmlsCMNFTaHnRdjZS4HoxdQF3ATDqgbtsOlMBMPR2lo8CXg56oVI6Z3NRNlJc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ypPIJDRU2h50XY2UuB6AjA8AHMAcABhAG4ADQAK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MAMQAuADYAcAB0AC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CIAcwBhAG4AcwAtAHMAZQByAGkAZgAiADsADQAK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JwA+ANFTaHmeW0yIDU6aWx9nYmNIcjZSpl4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pAG4AZABlAG4AdAA6ADMAMQAuADY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z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wBsAG8AcgA6ACMAMwAzADMAMwAzADMAJwA+ACx7QVMATmFnIABwUzZS0VNoeYR2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Z3EOeqFSOmdzUYR2334ATsSJmlsM//pey3rRU2h5cFM2UqF7BnQ2UqZejFTdT6F7qmO9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x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YwBvAGwAbwByADoAIwAzADMAMwAzADMAMwAnAD4A0VNo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eoxU0VNoeTKWKk8TTih1wVSEdn9PKHWMVKF7BnSeW0yIE066Th+NI402UqZe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B0AGUAeAB0AC0AaQBuAGQAZQBuAHQAOgAzADEALgA2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BjAG8AbABvAHIAOgAjADMAMwAzADMAMwAzACcAPgAse0FTjE5hZyAA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aHmEdgFPGk7FX3uYCWNncQ56oVI6Z3NRbniaW4R2D183aIxUcGXPkXBTNlLRU2h5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ABlAHgAdAAtAGoAdQBzAHQAaQBmAHkAOgBpAG4AdABlAHI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GcAcgBhAHAAaAA7AA0ACgB0AGUAeAB0AC0AaQBuAGQAZQBuAHQAOgAzADEALgA2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BjAG8AbABvAHIAOgAjADMAMwAzADMAMwAzACcAPgAse0FTCU5h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eZReU19/Tyh1LU6HZXBTNlICMBFsz2XqgbtsMFe5ZYR20VNoeQz/71PlTqBScFNTXzBX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KHWEdhFsz2WHZVdbAjAJZ55bRZYAl4GJhHYM/19O71PlTgxU9mV/Tyh1LU4WWSROzXmH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UgIw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2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BjAG8AbABvAHIAOgAjADMAMwAzADMAMw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0FT21ZhZyAABFQBdwEw6oG7bDpTATD0dpaPAl6FUYR2VVNNT4xUKk66Tn9PKHWEdtFT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Wnlg8UA56E04oddFTaHkWWQz/lF5TXyhXLGcBdwEw6oG7bDpTATD0dpaPAl6FUXBTNlIb/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X4GJMFIWWQF3ATDqgbtsOlMBMPR2lo8CXnBTNlKEdgz/lF5TXzF1AXcBMOqBu2w6UwEw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DnqhUjpnc1FGVXBTNlIwVwF3ATDqgbtsOlMBMPR2lo8CXg56oVI6Z3NRDFQPYQ5Ubnia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U2h5hHYBTxpOAj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QAK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MAMQAuADYAcAB0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CIAcwBhAG4AcwAtAHMAZQByAGkAZgAiADsADQAK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IF5YmsoV4NYFllwUzZS0VNoe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wAxAC4ANgBwAHQ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UAcAB0ADs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AiAHMAYQBuAHMALQBzAGUAcgBpAGYAIg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QAaQBtAGUAcwAgAE4AZQB3ACAAUgBvAG0AYQBu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sewlO4Ho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zAHAAYQBuAA0ACgBzAHQAeQBsAGUAPQAnAG0AcwBvAC0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uADoAeQBlAHMAJwA+AKAAIAA8AC8AcwBwAGEAbgA+ADwALwBzAHAAYQBuAD4A0VNo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dT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HQAZQB4AHQALQBpAG4AZABlAG4AdAA6ADM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jAG8AbABvAHIAOgAjADMAMwAzADMAMwAz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A0ACgB0AGUAeAB0AC0AaQBuAGQAZQBuAHQAO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BjAG8AbABvAHIAOgAjADMAMwAzADMAMwAz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lE5hZyAAAJeBiYaYKHXRU2h5hHZVU01PjFQqTrpODP+UXlNf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AWO+i8t6PAAvAHMAcABhAG4APgB7drCLwYv2ThZiBYAOeqFS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k4M/+VOylPPfp5Suk6rjv1OwYsOZgz/EVQ7TqF7DnqhUjpnc1GeUgZ00VNoeYaYKHVL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mCh1uH4ojdFTaHmEdgz/2I+UXlNf0GObTwljZ3H9VqFSYpYOeqFSO06he+iQ6JXEiZpb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XE+EdtFTaHkTTih14HqEdnBTIWoCMDtOoXsOeqFSOmdzUTlobmOGmCh1VVNNT4xUKk66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hAOD9FYBMMSJIWqMVM6YaZZJe6d+DP8oVz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qTuVdXE/lZYVRbniki4aYKHXRU2h5hHbNeXt8ATBw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U4aYKHW5ZQ9fAj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A0ACg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zADEALgA2AHAAdAA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UAcAB0ADsAZgBvAG4AdAAtAGYAYQBtAGkAbAB5ADoAIgCuX2+P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AAiAHMAYQBuAHMALQBzAGUAcgBpAGYAIgA7AA0ACg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cAPgBVU01PjFQqTrpOhpgoddFTaHn2ZQz/lF5TXwljZ3EOeqFSOmdzUYR2xImaW6Vi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f08odcVgtVEM/w56oVI6Z3NRlF5TXwljZ3HEiZpb249MiOVnjJo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HQAZQB4AHQALQBpAG4AZABlAG4AdAA6ADMAMQAuADY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wAzADMAMwAzADMAJwA+ACx7QVNtUWFnIAAAl4GJNE72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U2h5hHZVU01PjFQqTrpODP/vU+VO7VEtjQCVRlXBVAEw0GObTxZiBYClY9dTDWehUuVO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dlHWTs9+JYQ7bahShHZmTmKXwYsOZgEwz36eUrpOq479TsGLDmYM//R2pWMRVM9+JYQw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Z3NRM3X3i+NOAF/RU2h5AjCdT2dxDno2ZdVsi18BMEyIP2XVbMSJxImaW5ReU180f7N+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DP8OeqFSOmdzUZReU19IUYFfNmUOej5rDP+NUQBfd1HRU2h5AjAOeqFSOmdzUTlobmPR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IR2AJeBiQz/71PlTgljZ3H9VqFSYpYOeqFSO06he+iQ6JWEdsSJmlvUWVhidlHWTlVT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0VNoeQIw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A0ACg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EALgA2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BjAG8AbABvAHIAOgAjAD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BeWJrXpfVbONOAF/RU2h5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zADEALgA2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CcAPgAse0FTA05hZyAANE72ZTBSLGcBdwEw6oG7bDpTATD0dpaPAl7l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Ts9+JYQ7bahShHZVU01PFmIFgCpOuk4M/5ReU1/tUUBiKFcwVw56oVI6Z3NRhHbBiw5m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+JYQwVw56oVI6Z3NRhpgodc9+JYQwV4R20VNoeQIw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aQBuAGQAZQBuAHQAOgAzADEALgA2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0TvZlKFcsZwF3ATDqgbtsOlMBMPR2lo8C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jQJeATC/U85Oi07PfiWEO22oUoaYKHXRU2h5hHaeUtVsDP8xdQF3ATDqgbtsOlMBMPR2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oVI6Z3NRxImaWwIw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A0ACg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zADEALgA2AHAAdAA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YwBvAGwAbwByADoAIwAzADMAMwAzADMAM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BzAHAAYQBuAA0ACgBzAHQAeQBsAGUAPQAn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VABpAG0AZQBzACAATgBlAHcAIABSAG8AbQBhAG4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JwA+ACx721bgej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zAHAAYQBjAGUAcgB1AG4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oAAgADwALwBzAHAAYQBuAD4APAAvAHMAcABhAG4APgDRU2h5hHYAX3dRjFTdT6F7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YwBvAGwAbwByADoAIwAzADMAMwAzADMAMwAnAD4ALHtBU2tR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LlVGVcFUATDQY5tPDWehUuVOylPOTotOdlHWTs9+JYQ7bahShHZVU01PjFQqTrpODP/5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dc9+JYQaTqFSNmXWUz5reZgM/zZlPmu5ZZReU18RVNhOPmu5ZQBfd1HRU2h5G/95copr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DP8xddhOPmu5ZRFUNmU+a7llAF93UdFTaHkCM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wAxAC4ANg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nAD4ALHtBU11OYWcgAEBiCWdVU01PjFTOTotOH3Wn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hDttqFKEdipOuk4oVy2NcE5GVcFUATClY9dTDWehUuVOylPOTotOdlHWTs9+JYQ7bahS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eZgM/5ReU18RVDZlPmu5ZdZTl1/RU2h5AjDWU5df0VNoefZlDP8NTpdfgYlCbNhT9GbB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kZ2YAj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QAK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uADYAcAB0ACc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zAC4ANQBwAHQAO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jE5BU2FnIAANTiZ7CFTEiZpbhHbRU2h5DP8NTpdfXE86TiKNoVKlYgCV7VHBiwz/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TU+MVCpOuk4JZ0Nn0mI2ZQIw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xAC4ANg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LHuMTkFTAE5hZyAAAF93UdFTaHmUXlNfCWNnccSJmluEdvZlUJYB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MA9o7nYM/2hR6JBUgCFrAE4haydgglmeWwBfd1EM/wBfd1G4fiiN0VNoeZReU1+gUtZ2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KHXgegIw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A0ACg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EALgA2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BjAG8AbABvAHIAOgAjAD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7TlVPVVNNT4xUKk66Tg1Ol18JZwtOF1JahgBf0VNoeUyIOk4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HQAZQB4AHQALQBpAG4AZABlAG4AdAA6ADMAMQAuADY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wAzADMAMwAzADMAJwA+AAj/AE4J/zpO1k66TgEwOk7q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3UQ5OnltFls9+JYQaTqFSxWC1UQ1OJnuEdtFTaHkb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QAuADY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z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JwA+AAj/jE4J/6mL1k66TjpO6oHxXQBfd1EOTp5b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Gk6hUsVgtVENTiZ7hHbRU2h5G/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zADEALgA2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CcAPgAI/wlOCf/LTs1+1k66TgBfd1EOTp5bRZbPfiWEGk6hUsVgtVEN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U2h5Aj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2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BjAG8AbABvAHIAOgAjADMAMwAzADMAMw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4xOQVOMTmFnIACJW8WIDnqnY8WIbn+EdlVTTU+MVCpOuk4M/5ReU18JY2dxxImaW39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xYhufwBfd1HRU2h5DP92XgljH2cRVDtOoXsOeqFSOmdzUaViAZAAX3dR0VNoeYR2cGVu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A0ACgB0AGUAeAB0AC0AaQBuAGQAZQBuAHQAOgAzADE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BjAG8AbABvAHIAOgAjADMAMwAzADMAMwAzAC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eqdjNXVQW2hWd1EAX3dR0VNoeYR2DP+UXlNfBlxelw56p2M1dVBbaFZ3UX9PKHWEdm+P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9IsOZkSNmWWlYjtOoXsOeqFSOmdzUQdZSGgM/3ZeCWNnccSJmlvdT1hbATClYgGQAF93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nBlbmMCMDwAcwBwAGEAbgANAAo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ANAAo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xAC4ANgBwAHQ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VVNNT4xUKk66TgBf0VM1dVBb0VNoeeFPb2D7fN9+6oEodRZiBYA6TtZOuk7QY5tP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aHkNZ6FShHYM/5ReU191kIhb/VahUmKWDnqhUjtOoXvokOiVhHbEiZpb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HQAZQB4AHQALQBpAG4AZABlAG4AdAA6ADMAMQAuADY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z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GMAbwBsAG8AcgA6ACMAMwAzADMAMwAzADMAJwA+ACx7jE5BUwlOYWcg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U01PjFQqTrpOlF5TXwljZ3HRU2h5oXsGdMSJmlt/Tyh10VNoeQz/DU6XXwlnC04XUkyI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HQAZQB4AHQALQBpAG4AZABlAG4AdAA6ADMAM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zAHQAeQBsAGUAPQAn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GMAbwBsAG8AcgA6ACMAMwAzADMAMwAzADMAJwA+AAj/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PH1ABMGyPqYsBMMtOzX7WTrpObI+pi9FTaHkBMNFTaHnRdjZS4HqMVNFTaHkylipPE04o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A0ACgB0AGUAeAB0AC0AaQBuAGQAZQBuAHQAOgAzADE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BjAG8AbABvAHIAOgAjADMAMwAzADMAMwAzACcAPgAI/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d1OQFmIFgJReU1/ld1OQL2bBeeqBcFM2UgEwKk8gkAEw2FMgkAEwXpfVbNZTl18WYgWA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0VNoeQyA11OpiwEwAF93UQEwWFs+ZQEwOmQmXgEwrpDEWwEw0I+Tjxv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s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A0ACgB0AGUAeAB0AC0AaQBuAGQAZQBuAHQAOgAzADEALgA2AHAAd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BjAG8AbABvAHIAOgAjADMAMwAzADMAMwAzACcAPgAI/wlOCf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DGYixnPAAvAHMAcABhAG4APgB/Tyh10VNoeRv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YwBvAGwAbwByADoAIwAzADMAMwAzADMAMwAnAD4ACP/bVgn/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aHl/Tyh1A4P0Vhv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ANAAo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wAxAC4ANgBwAHQ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nAD4ACP+UTgn/5U52UdZO7VHBi+NO/2bRU2h5f08odRv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dABlAHgAdAAtAGkAbgBkAGUAbgB0ADoAMwAxAC4ANg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vAGwAbwByADoAIwAzADMAMwAzADMAMwAnAD4ACP9tUQn/g3rWUwEwKmJZdQEw4Xs5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VQEwxGwyl9FTaHlwZW5jAj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A0ACg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zADEALgA2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A0ACg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CcAPgAOeqFSOmdzUZReU1/QY5tP5Wfii9FTaHkfdypPhHa/T3djIG5Tk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YwBvAGwAbwByADoAIwAzADMAMwAzADMAMwAnAD4ALHuMTkFT2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ZJb9VqFSYpYOeqFSO06he+iQ6JXEiZpbhHZ5coprxWBiXxZZDP+4fiiN0VNoeVCWjk6G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T4xUKk66TihXLGcBdwEw6oG7bDpTATD0dpaPAl6FUQBfd1ECM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dABlAHgAdAAtAGkAbgBkAGUAbgB0ADoAMwAxAC4ANg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M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YwBvAGwAbwByADoAIwAzADMAMwAzADMAMwAnAD4AAXcBMOqBu2w6UwEw9HaWjwJe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c1HvU+VOxImaW+iNAl4BML9TAF93Ubh+KI3RU2h5hHaeUtVs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B0AGUAeAB0AC0AaQBuAGQAZQBuAHQAOgAzADEALgA2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ABvAHIAOgAjADMAMwAzADMAMwAzACcAPgAse4xOQVOUTmFnIABklv1WoVJi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TqF76JDolcSJmluEdnlyimvFYGJfFlkM//tOVU9VU01PjFQqTrpODU6XX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OiNxImaWzwALwBzAHAAYQBuAD4AhHZ/Tyh1OlPf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MK6QxFsBMNCPk496en120VNoeQIw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zADEALgA2AHAAd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CBeWJrOmQmXgEwrpDEWxZiBYDQj5OPenp9dtFTaHn6UWVR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HQAZQB4AHQALQBpAG4AZABlAG4AdAA6ADMAM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zAHQAeQBsAGUAPQAn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GMAbwBsAG8AcgA6ACMAMwAzADMAMwAzADMAJwA+ACx7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YWcgAABfd1HRU2h5hHZVU01PjFQqTrpOlF5TX/pey3rRU2h5f08odXt2sIs2UqZeDP9N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Ujpnc1Hbj0yIq479ToyawYsM/3ZemlsfZxFUO06hew56oVI6Z3NRpWJKVNFTaHl/Tyh1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A0ACgB0AGUAeAB0AC0AaQBuAGQAZQBuAHQAO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BjAG8AbABvAHIAOgAjADMAMwAzADMAMwAz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QVMDTmFnIAAAX3dR0VNoeYR2VVNNT4xUKk66TpReU18oV55SBnTYU/RmFmIFgOhsAJUO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4R2DFT2ZQz/nlIGdNFTaHmEdthT9GYBMDR/AJVLYu1+Aj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pAG4AZABlAG4AdAA6ADMAMQAuADY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z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wBsAG8AcgA6ACMAMwAzADMAMwAzADMAJwA+ACx7jE5BU2tRYWcgAABfd1HRU2h5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jFQqTrpOlF5TXwljZ3H9VrZbCWdzUcSJmltYWz5ljFTdT6F70VNoeQz/DU6XX8Vk6oFf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Xc9+AF93UYR20VNoeVhbOWhUgAz/lF5TX91PWFs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wALwBzAHAAYQBuAD4AdF4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QAuADY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nAD4ALHuUTuB6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cwBwAGEAbgANAAo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CAAPAAvAHMAcABhAG4APgA8AC8AcwBwAGEAbgA+ANFT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5Wc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A0ACgB0AGUAeAB0AC0AaQBuAGQAZQBuAHQAO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n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ANAAo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YwBvAGwAbwByADoAIwAzADMAMwAzADMAM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ANAAoAdABlAHgAdAAtAGkAbgBkAGUAbgB0ADo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TkFTXU5hZyAADnqhUjpnc1EoV9FTaHmhewZ0LU4JZ0Nn249MiAtOF1LAaOVn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B0AGUAeAB0AC0AaQBuAGQAZQBuAHQAOgAzADEALgA2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BjAG8AbABvAHIAOgAjADMAMwAzADMAMwAzACcAPgAI/wBOCf/AaOVn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hpgodQEwAF93UQEw1lOXXwEw3U+he4xUNH8AldFTaHmEdsVgtVEb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HQAZQB4AHQALQBpAG4AZABlAG4AdAA6ADMAMQAuADY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wAzADMAMwAzADMAJwA+AAj/jE4J/wOM+lHRU2h55WeM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x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YwBvAGwAbwByADoAIwAzADMAMwAzADMAMwAnAD4ACP8J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lgEwDVk2Ug5O0VNoeQlnc1GEdu1RwYsBMESNmWUb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MAMQAuADYAcAB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z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JwA+AAj/21YJ/xFUU1+LTgRUuWXii+6VDk7RU2h5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7pWYmIxUxWC1URv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ANAAo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wAxAC4ANgBwAHQAJ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nAD4ACP+UTgn/KFflZwRZ0VNoeUho9k72ZQz/+VsOTkho9k4JZ3NRhHbFYLVRjFRE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U+VOsItVXwEwVV/zlwEwVV/PUAEw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3HPUDwALwBzAHAAYQBuAD4AjFQNWTZSAj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MAMQAuADYAcAB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CIAcwBhAG4AcwAtAHMAZQByAGkAZgAiADsADQAK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DMAMwAzADMAJwA+ACx7CU5BU2FnIABwUzZSATB/Tyh10VNoeYR2VVNN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Tgz/xV97mKVj11MOeqFSOmdzUZ1P1WzAaOVnDP+CWZ5bzVMgZsVgtVEM/9Bjm08JZ3NR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U6XX9Ji3X4BMJCWkncCM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wAxAC4ANgBwAHQAJ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DnqhUrpOWFTbj0yIwGjlZ/ZlDP+UXlNf+lE6eQ56oVLAaOVnwY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QAKAHQAZQB4AHQALQBpAG4AZABlAG4AdAA6ADMAM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MAbwBsAG8AcgA6ACMAMwAzADMAMwAzADMAJwA+ACx7CU5B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AA56oVI6Z3NRAJeBiQZc8l0AX3dRhHbRU2h5A4z6UeVnjJr2ZQz/lF5TXxFUq4jlZ4ya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jFQqTrpOAF93UdFTaHliY2h5wYsCMNFTaHliY2h5wYsOTkBiA4z6UeVnjJqEdtFTaHkJ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dkhlm1ICMKuIA4z6UeVnjJrRU2h5hHZVU01PjFQqTrpODU6XX9Ji3X6lY9d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QAKAHQAZQB4AHQALQBpAG4AZABlAG4AdAA6ADMAMQAuADY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GMAbwBsAG8AcgA6ACMAMwAzADMAMwAzADMAJwA+AA56oVI6Z3NR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enp9dtFTaHkDjPpR5WeMmvZlDP+UXlNfAF93UTZlbmMb/89+5WfgZe6VmJiEdgz/lF5T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j9iPAj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B0AGUAeAB0AC0AaQBuAGQAZQBu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2AHAAdAA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BjAG8AbABvAHIAOgAjADMAMwAzADMAMw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wlOQVOMTmFnIABVU01PjFQqTrpOzk4tTv1Wg1gWWdZTl1+Edg5Os34Oeglnc1GEdtFT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7VHBiwz/DnqhUjpnc1EoV7N+DnqhW+Vn9mUJZ5F1SU6Edgz/71PlToGJQmx2UdBjm0+D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izpnhGcWYgWA6GyMURpPoYsIXoR2bniki8GLDmYM/89+DnqhUjpnc1GhWzhopIvvUw5U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XE86TrCLJo04aJd7hHbtUcGLAj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Ow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MAMQAuADYAcAB0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jAG8AbABvAHIAOgAjAD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UAGkAbQBlAHMAIABOAGUAdwAgAFIAbwBtAGEAbg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LHttUeB6ADBafwAwADAZU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pAG4AZABlAG4AdAA6ADMAMQAuADY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B0AGUAeAB0AC0AaQBuAGQAZQBuAHQAOgAzADEALgA2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ABvAHIAOgAjADMAMwAzADMAMwAzACcAPgAsewlOQVMJTmFnIADdj81TLGee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iZpbDP8JZwtOF1LFYGJfS04AToR2DP8xdQ56oVI6Z3NRI43kTjllY2sM/+9T5U4EW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wALwBzAHAAYQBuAD4AB05DUeVOC06E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/wln3Y/VbEBil1+EdohO5U6hbDZlGv8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MAMQAuADYAcAB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CIAcwBhAG4AcwAtAHMAZQByAGkAZgAiADsADQAK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JwA+AAj/AE4J/5ReU18AX3dRDIAqZwBfd1HRU2h5DP8WYgWA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xImaW4R29mVQlgEwepiPXgEwD2judgz/aFHokFSAIWsATiFrJ2AAX3dR0VNoeQz/FmIF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dtFTaHkTTih14HqEdhv/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A0ACg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zADEALgA2AHAAdA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A0ACg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CcAPgAI/4xOCf9/Tyh1DnqnY8WIbn8AX3dR0VNoeQz/KmcJYx9nEVQ7TqF7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c1GlYgGQAF93UdFTaHmEdnBlbmOEdhv/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7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wAxAC4ANg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ANAAo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CP8JTgn/f08odV6XDnqnYzV1UFtoVndRAF93UdFTaHkM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lw56p2M1dVBbaFZ3UX9PKHWEdm+P9k4Leo9e9IsOZkSNmWWlYjtOoXsOeqFSOmdzUQdZ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iBYAqZwljZ3HEiZpb3U9YWwEwpWIBkABfd1HRU2h5hHZwZW5jhHYb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dABlAHgAdAAtAGkAbgBkAGUAbgB0ADoAMwAxAC4ANg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YwBvAGwAbwByADoAIwAzADMAMwAzADMAMwAnAD4ACP/bVgn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xmIsZzwALwBzAHAAYQBuAD4Af08oddFTaHmEdhv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dABlAHgAdAAtAGkAbgBkAGUAbgB0ADoAMwAx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YwBvAGwAbwByADoAIwAzADMAMwAzADMAMwAnAD4ACP+UTgn/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aHl/Tyh1A4P0VoR2G/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A0ACg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zADEALgA2AHAAdAAn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A0ACg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CcAPgAI/21RCf/lTnZR1k7tUcGL407/ZtFTaHl/Tyh1hHYb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HQAZQB4AHQALQBpAG4AZABlAG4AdAA6ADMAMQAuADY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MAbwBsAG8AcgA6ACMAMwAzADMAMwAzADMAJwA+AAj/A04J/z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OiNxImaWzwALwBzAHAAYQBuAD4AOlPfVwBfd1HRU2h5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HQAZQB4AHQALQBpAG4AZABlAG4AdAA6ADMAMQ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zAHQAeQBsAGUAPQAn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GMAbwBsAG8AcgA6ACMAMwAzADMAMwAzADMAJwA+AAj/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CWNnccSJmls0fwCV0VNoeYR2G/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zADEALgA2AHAAdA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CcAPgAI/11OCf8qZwljZ3HEiZpbWFs+ZYxU3U+he9FTaHmEd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ANAAoAdABlAHgAdAAtAGkAbgBkAGUAbgB0ADoAMwAxAC4ANg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YwBvAGwAbwByADoAIwAzADMAMwAzADMAMwAnAD4ALHsJTkFT21Zh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6I3EiZpbPAAvAHMAcABhAG4A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KHU6U99XOmQmXgEwrpDEWwEw0I+Tj3p6fXbRU2h5DP/lTspTOmQmXgEwrpDEWxZiBYD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dtFTaHn6UWVRg1iEdgz/MXUOeqFSOmdzUSON5E45ZWNrDP/vU+VOBFk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B05DUeVOC06Edlp/Pmsb/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Ts2RhHYM/wRZ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TkNR5U4KTjwAcwBwAGEAbgANAAo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TkNR5U4LToR2Wn8+axv/CWfdj9VsQGKXX4R2iE7lTqFsNm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QAKAHQAZQB4AHQALQBpAG4AZABlAG4AdAA6ADMAMQAuADY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DQAKAGMAbwBsAG8AcgA6ACMAMwAzADMAMwAzADMAJwA+ACJOMVnRU2h5FmIFgMVk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0VNoeYR2DP+dT2dxTVI+a8SJmlsEWVp/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zADEALgA2AHAAd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w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A0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CcAPgAsewlOQVOUTmFnIADdj81TLGeeUtVshHbEiZpbWoYA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gz/MXUOeqFSOmdzUaFsNmXdj9VsQGKXXxv/WoYAX9GRnZgoV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B05DUeVOC06Edgz/71PlTnZeBFk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1ADwALwBzAHAAYQBuAD4AB05DUeVO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Pmsb/1qGAF/RkZ2YhY3HjzwAcwBwAGEAbg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05DUYR2DP92XgRZ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AdOQ1HlTgp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MAA8AC8AcwBwAGEAbgA+AAdOQ1HlTgtOhHZafz5rG/+EZxBir3Jqf4R2DP+dT9Vs/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i04jjftOAj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QAK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MAMQAuADYAcAB0ACc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BmAG8AbgB0AC0AZgBhAG0AaQBsAHkAOg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DQAKAGMAbwBsAG8AcgA6AC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F6X1WzjTgBf0VNoeYR2DP+dT2dxTVI+a8SJmlsEWVp/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B0AGUAeAB0AC0AaQBuAGQAZQBuAHQAOgAzADEALgA2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ABvAHIAOgAjADMAMwAzADMAMwAzACcAPgAsewlOQVNtUWFnIADBeeqBcFM2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kAEw2FMgkNFTaHkM/16X1Ww2UiCQ0VNoeTKWKk8TTih1wVQM/ypPIJDRU2h50XY2UuB6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ATAqYll1ATDhezllATD6US5VATDEbDKX0VNoeXBlbmOEdgz/MXUOeqFSOmdzUaFsNmXd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Xwz/oWw2ZQEwAJXBa1xPSGjlXXdRjFRel9VsaXLBVAz/dl4EWT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TkNR5U4K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DwALwBzAHAAYQBuAD4AB05DUeVOC06Edlp/Pmsb/8Vg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hHYM/3ZeBFk8AHMAcABhAG4ADQAKAGwAYQBuAGcAPQBFAE4ALQBVAFMAP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05DUeVOCk48AHMAcABhAG4AIABsAGEAbgBnAD0ARQBOAC0AVQBTAD4AN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05DUeVOC06Edlp/Pmsb/4RnEGKvcmp/hHYM/51P1Wz9j3Z6EVKLTiON+04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ANAAoAdABlAHgAdAAtAGkAbgBkAGUAbgB0ADoAMwAx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YwBvAGwAbwByADoAIwAzADMAMwAzADMAMwAnAD4ATVI+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dgRZWn8M/wowLU5OU7pOEWxxUYxU/VYOejZlgV82ZaF7BnTVbAswCWfEiZpbhHYM/51P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mltnYkyIAj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A0ACg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EALgA2AHAAdA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BjAG8AbABvAHIAOgAjADMAM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ewlOQVMDTmFnIAAJZwtOF1LFYGJfS04AToR2DP8xdQ56oVI6Z3NRBFk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AdOQ1HlTg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NQA8AC8AcwBwAGEAbgA+AAdOQ1HlTgtOhHZa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FYIKCJU7NkYR2DP8EWTwAcwBwAGEAbg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05DUeVOCk48AHMAcABhAG4ADQAKAGwAYQBuAGcAPQBFAE4ALQBVAFMAP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TkNR5U4LToR2Wn8+axv/CWfdj9VsQGKXX4R2iE7lTqFsNmU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QAKAHQAZQB4AHQALQBpAG4AZABlAG4AdAA6ADMAMQAuADY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GMAbwBsAG8AcgA6ACMAMwAzADMAMwAzADMAJwA+AAj/AE4J/2yP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qYsBMMtOzX7WTrpObI+pi9FTaHkBMNFTaHnRdjZS4HqMVNFTaHkylipPE04odcFUhHY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QAKAHQAZQB4AHQALQBpAG4AZABlAG4AdAA6ADMAM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MAbwBsAG8AcgA6ACMAMwAzADMAMwAzADMAJwA+AAj/jE4J/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YgWAlF5TX+V3U5AvZsF56oFwUzZSATAqTyCQATDYUyCQATBel9Vs1lOXXxZiBYCfXmJr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DIDXU6mLATAAX3dRATBYWz5lATA6ZCZeATCukMRbATDQj5OPhHY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dABlAHgAdAAtAGkAbgBkAGUAbgB0ADoAMwAxAC4ANgBwAH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YwBvAGwAbwByADoAIwAzADMAMwAzADMAMwAnAD4ALHsJTkFTa1FhZyAA+Vvd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eaF7BnTEiZpbPABzAHAAYQBu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+VOCk4WYgWAxWCCgiVOzZGEdlVTTU+MVCpOuk4M/w56oVI6Z3NR71PlThFUPnka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M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ANAAoAdABlAHgAdAAtAGkAbgBkAGUAbgB0ADo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TkFTXU5hZyAA3Y/NU9FTaHmhewZ01WzEiQz//Fv0gXZR1k5VU01PFmIFgCpOuk4qZzR/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FmIFgJea1lMOej5rhHYM/zF1DnqhUjpnc1GhbDZl3Y/VbEBil18M/+9T5U52XgRZKmc0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fxZiBYCXmtZThHYOej5rPABzAHAAYQBuAA0ACg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1Q5U4LToR2Wn8+a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7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wAxAC4ANg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ANAAo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LHvbVkFTYWcgAFNfi066TvlbDnqhUjpnc1GEdgRZWn+z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Z4R2DP/vU+VOnU/VbDN194tMiD9lDVmuixZiBYARVLpOEWzVbGKW0GN3jUyIP2XJi7y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B0AGUAeAB0AC0AaQBuAGQAZQBuAHQAOgAzADE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A0ACgBjAG8AbABvAHIAOgAjADMAMwAzADMAMwAzACcAPgAse9tW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IAAOeqFSuk5YVClSKHVMgENnS06/Twz/RWUPYQFSvpZwUzZSATB/Tyh10VNoeYR2VVNN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Tgz/FmIFgAln3Y/NU9FTaHmhewZ01WzEiUyIOk6Edgz/nU9ncf1WtlsJZ3NRxImaW9l+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G/+EZxBir3Jqf4R2DP+dT9Vs/Y92ehFSi04jjftOAj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pAG4AZABlAG4AdAA6ADMAMQAuADY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YwBvAGwAbwByADoAIwAzADMAMwAzADMAMwAnAD4ALHsDTuB6ADBElgAwADAZ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QAKAHQAZQB4AHQALQBpAG4AZABlAG4AdAA6ADMAMQAuADY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A0ACg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ABlAHgAdAAtAGoAdQBzAHQAaQBmAHkAOgBpAG4AdABlAHI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GcAcgBhAHAAaAA7AA0ACgB0AGUAeAB0AC0AaQBuAGQAZQBuAHQAOgAzADEALgA2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BjAG8AbABvAHIAOgAjADMAMwAzADMAMwAzACcAPgAse9tWQVOM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VqFSYpYOeqFSO06he+iQ6JXvU+VOOWhuYwlnc1FMiBpOeXKKa4R2z34lhLllD1+MVBpO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DP8aTwxU/VahUmKWCWdzUTtOoXvokOiVNlKaW+WLTIgaToR20VNoeaF7BnSeUtV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QAKAHQAZQB4AHQALQBpAG4AZABlAG4AdAA6ADMAM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MAbwBsAG8AcgA6ACMAMwAzADMAMwAzADMAJwA+AP1WoVJi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TqF76JDole9T5U45aG5jnlg8UA56E04oddFTaHmhewZ0hHZ5coprAJeBiQz/NlKaW55Y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KHXRU2h5hHZ3UVNPoXsGdJ5S1Ww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Ow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MAMQAuADY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DQAK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JwA+ACx721ZBUwlOYWcgACxnnlLVbOqB0VMDXktO5WV3jb1lTIgC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kDwAcwBwAGEAbgAgAGwAYQBuAGcAPQBFAE4ALQBVAFMAPgAxADkAOA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7RUwNehHYKMGhR/VbRU2h5oXsGdIJmTIieUtVsCzCMVJ9T/Va2Ww56oVJA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+ADEAOQA5ADEAPAAvAHMAcABhAG4APgB0XtFT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c1GOTvlbFllGVZViRI0BTxpOjFQWWf1WAU8aTtFTaHmhewZ0hHaCZkyIxImaWwswDFT2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M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AvAGQAaQB2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LwBiAG8AZAB5AD4ADQAKAA0ACgA8AC8AaAB0AG0APAAvAGgAdABt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4.F619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2B5895/file846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4.F619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2B5895/file846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4.F619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82B5895/file846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6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4.F6197B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