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72B.F768A7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2B.F76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33F8B25/file24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gA0ADA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QwBo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QB1AHQAaABvAHIAPgANAAoAIAAgADwAbwA6AFQAZQBtAHAAbABhAHQAZ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wALwBvADoAVABlAG0AcABsAGEAdABlAD4ADQAKACAAIAA8AG8AOgBM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wBoAGkAbgBhADwALwBvADoATABhAHMAdABBAHUAdABoAG8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UgBlAHYAaQBzAGkAbwBuAD4AMgA8AC8AbwA6AFIAZQB2AGk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ABvAHQAYQBsAFQAaQBtAGUAPgAwADwALwBvADoAVABvAHQ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PgANAAoAIAAgADwAbwA6AEMAcgBlAGEAdABlAGQAPgAyADAAMgAzAC0AMQAwAC0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AAyADoAMQAzADoAMAAwAFoAPAAvAG8AOgBDAHIAZQBhAHQAZQBk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FMAYQB2AGUAZAA+ADIAMAAyADMALQAxADAALQAyADUAVAAwADIAOgAxADM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gA8AC8AbwA6AEwAYQBzAHQAUwBhAHYAZQBkAD4ADQAKACAAIAA8AG8AOgBQ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vADoAUABhAGcAZQBzAD4ADQAKACAAIAA8AG8AOgBXAG8AcgBkAHMAPgA3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XAG8AcgBkAHMAPgANAAoAIAAgADwAbwA6AEMAaABhAHIAYQBjAHQAZQByAHMAPg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bwA6AEMAaABhAHIAYQBjAHQAZQByAHMAPgANAAoAIAAgADwAbwA6AEMAbwBt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gBIAG8AbQBlADwALwBvADoAQwBvAG0AcABhAG4AeQA+AA0ACgAgACAAPABvADoAT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MwA8AC8AbwA6AEwAaQBuAGUAcwA+AA0ACgAgACAAPA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DEAPAAvAG8AOgBQAGEAcgBhAGcAcgBhAHAAaABzAD4ADQAKACAAIAA8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1ADEAMwA8AC8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VwBpAHQAaABTAHAAYQBjAGUAcwA+AA0ACgAgACAAPABv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8AbgA+ADEANAAuADAAMAA8AC8AbwA6AFYAZQByAHMAaQBvAG4APgANAAoAI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QAHIAbwBwAGUAcgB0AGkAZQBzAD4ADQAKACAAPABvADoATw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UARABvAGMAdQBtAGUAbgB0AFMAZQB0AHQAaQBuAGcAcwA+AA0ACgAgACAAPABvADo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FAATgBHAC8APgANAAoAIAA8AC8AbwA6AE8AZgBmAGkAYwBl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UAdAB0AGkAbgBnAHMAPgANAAoAPAAvAHgAbQBs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ABpAG4AawAgAHIAZQBsAD0AdABoAGUAbQBlAEQAYQB0AGEAIA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IANAAwADUALgBmAGkAbABlAHMALwB0AGgAZQBtAGUAZABhAHQAYQAuAHQ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gA+AA0ACgA8AGwAaQBuAGsAIAByAGUAbAA9AGMAbwBsAG8AcgBTAGMAaABlAG0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kAbgBnACAAaAByAGUAZgA9ACIAZgBpAGwAZQAyADQAMAA1AC4AZgBpAGwAZQBzAC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HMAYwBoAGUAbQBlAG0AYQBwAHAAaQBuAGcALgB4AG0AbAAiAD4ADQAK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dwA6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ABvAGMAdQBtAGUAbgB0AD4ADQAKACAAIAA8AHcAOgBWAGkAZQB3AD4AUAByAGkAbgB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gBpAGUAdwA+AA0ACgAgACAAPAB3ADoAUwBwAGUAbABsAGkAbgBnAFMAdABhAH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BlAGEAbgA8AC8AdwA6AFMAcABlAGwAbABpAG4AZwBTAHQAYQB0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cAcgBhAG0AbQBhAHIAUwB0AGEAdABlAD4AQwBsAGUAYQBuADwALwB3ADoARwByAGE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TAHQAYQB0AGUAPgANAAoAIAAgADwAdwA6AFQAcgBhAGMAawBNAG8AdgBlAHMAP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PAAvAHcAOgBUAHIAYQBjAGsATQBvAHYAZQBzAD4ADQAKACAAIAA8AHcAOgBU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RgBvAHIAbQBhAHQAdABpAG4AZwAvAD4ADQAKACAAIAA8AHcAOgBWAGEAbABp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GEAaQBuAHMAdABTAGMAaABlAG0AYQBzAC8APgANAAoAIAAgADwAdwA6AFMAYQB2AGU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TQBMAEkAbgB2AGEAbABpAGQAPgBmAGEAbABzAGUAPAAvAHcAOgBTAGEAdgBlAEkAZgBY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G4AdgBhAGwAaQBkAD4ADQAKACAAIAA8AHcAOgBJAGcAbgBvAHIAZQBNAGkAeABlAGQ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dAA+AGYAYQBsAHMAZQA8AC8AdwA6AEkAZwBuAG8AcgBlAE0AaQB4AGUAZ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D4ADQAKACAAIAA8AHcAOgBBAGwAdwBhAHkAcwBTAGgAbwB3AFAAbABhAGM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GUAcgBUAGUAeAB0AD4AZgBhAGwAcwBlADwALwB3ADoAQQBsAHcAYQB5AHMAU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AGwAYQBjAGUAaABvAGwAZABlAHIAVABlAHgAdAA+AA0ACgAgACAAPAB3ADoARABvAE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0AbwB0AGUAUQBGAC8APgANAAoAIAAgADwAdwA6AEwAaQBkAFQAaABlAG0AZQ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PgBFAE4ALQBVAFMAPAAvAHcAOgBMAGkAZABUAGgAZQBtAGUATwB0AGgAZQ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GkAZABUAGgAZQBtAGUAQQBzAGkAYQBuAD4AWgBIAC0AQwBO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A0ACgAgACAAPAB3ADoATABpAGQAV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bABlAHgAUwBjAHIAaQBwAHQAPgBYAC0ATgBPAE4ARQA8AC8AdwA6AEwAa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DAG8AbQBwAGwAZQB4AFMAYwByAGkAcAB0AD4ADQAKACAAIAA8AHcAOg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IAaQBsAGkAdAB5AD4ADQAKACAAIAAgADwAdwA6AEIAcgBlAGEAawBXAHIAY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FQAYQBiAGwAZQBzAC8APgANAAoAIAAgACAAPAB3ADoAUwBuAGEAcABUAG8ARwByAGk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QwBlAGwAbAAvAD4ADQAKACAAIAAgADwAdwA6AFcAcgBhAHAAVABlAHgAdABXAGkAdAB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MAdAAvAD4ADQAKACAAIAAgADwAdwA6AFUAcwBlAEEAcwBpAGEAbgBCAHIAZQBhAGsA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PgANAAoAIAAgACAAPAB3ADoARABvAG4AdABHAHIAbwB3AEEAdQB0AG8AZ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TAHAAbABpAHQAUABnAEIAcgBlAGEAawBBAG4AZ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yAGsALwA+AA0ACgAgACAAIAA8AHcAOgBEAG8AbgB0AFYAZQByAHQAQQBsAGkAZw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VwBpAHQAaABTAHAALwA+AA0ACgAgACAAIAA8AHcAOgBEAG8AbgB0AEIAcgBlAGEA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HQAcgBhAGkAbgBlAGQARgBvAHIAYwBlAGQAVABhAGIAbABl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bgB0AFYAZQByAHQAQQBsAGkAZwBuAEkAbgBUAHgAYgB4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wBvAHIAZAAxADEASwBlAHIAbgBpAG4AZwBQAGEAaQBy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DAGEAYwBoAGUAZABDAG8AbABCAGEAbABhAG4AYwBlAC8APgANAAoAIA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zAGUARgBFAEwAYQB5AG8AdQB0AC8APgANAAoAIAAgADwALwB3ADoAQwBvAG0Ac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+AA0ACgAgACAAPAB3ADoAQgByAG8AdwBzAGUAcgBMAGUAdgBlAGwA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BJAG4AdABlAHIAbgBlAHQARQB4AHAAbABvAHIAZQByADQ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HIAbwB3AHMAZQByAEwAZQB2AGUAbAA+AA0ACgAgACAAPABtADoAbQBhAHQAaABQ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QBhAHQAaABGAG8AbgB0ACAAbQA6AHYAYQBsAD0AI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TQBhAHQAaAAiAC8APgANAAoAIAAgACAAPABtADoAYgByAGsAQgBpAG4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IAZQBmAG8AcgBlACIALwA+AA0ACgAgACAAIAA8AG0AOgBiAHIAawBCAGkAb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G0AOgB2AGEAbAA9ACIAJgAjADQANQA7AC0AIgAvAD4ADQAKACAAIAAgADwAbQA6AHM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GAHIAYQBjACAAbQA6AHYAYQBsAD0AIgBvAGYAZg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EAGUAZgAvAD4ADQAKACAAIAAgADwAbQA6AGwATQBhAHIAZwBpAG4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DAAIgAvAD4ADQAKACAAIAAgADwAbQA6AHIATQBhAHIAZwBpAG4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vAD4ADQAKACAAIAAgADwAbQA6AGQAZQBmAEoAYwAgAG0AOgB2AGEAbAA9AC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RwByAG8AdQBwACIALwA+AA0ACgAgACAAIAA8AG0AOgB3AHIAYQBw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bQA6AHYAYQBsAD0AIgAxADQANAAwACIALwA+AA0ACgAgACAAIAA8AG0AOgBpAG4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AgAG0AOgB2AGEAbAA9ACIAcwB1AGIAUwB1AHAAIgAvAD4ADQAKACAAIAAgADwAb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kATABpAG0AIABtADoAdgBhAGwAPQAiAHUAbgBkAE8AdgBy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tAGEAdABoAFAAcgA+ADwALwB3ADoAVwBvAHIAZABEAG8AYwB1AG0AZQBu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gAbQBsAD4APAAhAFsAZQBuAGQAaQBmAF0ALQAt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3ADoATABhAHQAZQBuAHQ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EAGUAZgBMAG8AYwBrAGUAZABTAHQAYQB0AGUAPQAiAGYAYQBsAHMAZQAi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VQBuAGgAaQBkAGUAVwBoAGUAbgBVAHMAZQBkAD0AIgB0AHIAdQBlACIADQAKACA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AGUAbQBpAEgAaQBkAGQAZQBuAD0AIgB0AHIAdQBlACIAIABEAGUAZg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QAZQBmAFAAcgBpAG8AcgBpAHQAeQA9ACIAOQA5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dABlAG4AdABTAHQAeQBsAGUAQwBvAHUAbgB0AD0AIgAyADYANwAi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GgAZQBhAGQAaQBuAGc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k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3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5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dABvAGM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TgBhAG0AZQA9ACIAdABvAGM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OQAiACAATgBhAG0AZQA9ACIAdABvAGM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TgBhAG0AZQA9ACIAdABvAGM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TgBhAG0AZQA9ACIAdABvAGMAIAA3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TgBhAG0AZQA9ACIAdABvAGMAI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5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YwBhAHAAdABp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DA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pAHQAb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QAZQBmAGEAdQBsAHQAIABQAGEAcgBhAGcAcgBhAHAAaA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QAx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MAdQBiAHQAaQB0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y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UwB0AHIAbw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gAw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k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FAAbABhAGMAZ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GUAcgAgAFQAZQB4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8AIABTAHAAYQBj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MAGkAZwBoAHQAIABTAGgAYQBk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MAGkAZwBoAHQAIABMAGkAcw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g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MAGkAZwBoAHQAIABHAHIAaQBk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A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EAGEAcgBr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M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ABpAGcAaAB0ACAATABpAHMAd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IAZQB2AGkAcwBpAG8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Q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TABpAHMAdAAg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RAHUAbwB0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w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kAbgB0AGUAbgBzAGUAIABR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M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QAYQByAGsAIABMAGkAcw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wAaQBz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ABpAGcAaAB0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wAaQBnAGgAd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3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4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MAGkAZwBoAHQAIABHAHIAaQBk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x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y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M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RwByAGkAZ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M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Q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QA5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FMAdQB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JAG4AdABlAG4AcwBlACAARQBt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TAHUAYgB0AGwAZQAgAF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4AdABlAG4AcwBlACAAU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z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EIAbwBvAG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CAGkAYgBsAGkAbwBnAHIAYQBwAGgAe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TwBDACAASABlAGEAZABpAG4AZwAiAC8APgANAAoAIAA8AC8AdwA6AE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MAdAB5AGwAZQBzAD4ADQAKADwALwB4AG0Ab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A0ACgA8AGwAaQBuAGsAIAByAGUAbAA9AFMAdAB5AGwAZQBzAGgAZQBlAHQ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UAeAB0AC8AYwBzAHMAIgAgAG0AZQBkAGkAYQA9AGEAbABsAA0ACg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HMAOgAvAC8AZgBnAGsALgBjAGgAaQBuAGEAdABhAHgALgBnAG8AdgAuAGMA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wBmAGcAawAvAHgAaAB0AG0AbAAvAGMAcwBzAC8AcwBoAGEAcgBlAC4AYwBzAHM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dAB5AGwAZQA+AA0ACgA8ACEALQAtAA0ACgAgAC8AKgAgAEYAbwBuAHQ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FMAaQBtAFMAdQBu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YAOAAwADQANgAwADIAOAA4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wAGEAbgBvAHMAZQAtADEAOgAyACAAMQAgADYAIAAwACAAMw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DsADQAKAAkAbQBzAG8ALQBmAG8AbgB0AC0AYQBsAHQAOgBTAGkAbQ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2ADg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OAAgADIAMgAgADAAIAAyADYAMgAxADQ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rl9vj8WW0Z4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1ACAAMwAgADIAIAAyACAANAAgADI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AANgA3ADIAMAA4ADcAMQAyADIAIAAyADIAIAAwACAAMgA2ADIAMQA3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jAGkAYQBsAHMAaABhAHIAZ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zAGkAZwBuAGEAdAB1AHIAZQA6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CLW1NP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AAIAAz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NgA4ADAANAA2ADAAMgA4ADgAIAAy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0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K5fb4/FltGe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1ACAAMwAgADIAIAAyACAANAAgADIAIAAy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AAMAAxACA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DcAMQAyADIAIAAyADIAIAAwACAAMgA2ADIAMQA3ADUAIAAwADsAfQANAAoAIAA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QAeQBsAGUAIABEAGUAZgBpAG4AaQB0AGkAbwBuAHMAIAAqAC8ADQAKACA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wAIABsAGkALgBNAHMAbwBOAG8AcgBtAGEAb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CQB7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Ai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jAG8AbABvAHIAOg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DsAfQANAAoAaAAzAA0ACgAJAHs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AdomJggADMAIABDAGgAY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ANAAoACQBsAGkAbgBlAC0AaABlAGkAZwBoAHQAOgA0ADU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vAHUAdABsAGkAbgBlAC0AbABlAHYAZQBsADoAM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jAG8AbABvAHIAOgAjADMAMgAzADUAMwA0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GgAN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IgAHaJiY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tAHMAbwAt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sAGUAdgBlAGwAOgA0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cAaQBuAGQAbwB3AHQAZQB4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aAA1AA0ACgAJAHs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xAGYAbwByAG0AYQB0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UAIABDAGgAYQBy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dABvAHA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0AcwBvAC0AbwB1AHQAbABpAG4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6ADUAOwANAAoAC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YwBvAGwAbwByADo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DoAbABpAG4AawAsACAAcwBwAGEAbgAuAE0AcwBvAEgAeQBwAGUAcgBsAGkAbgBr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sADQAKAAkAdABlAHgAdAAtAGQAZQBjAG8AcgBhAHQAaQBvAG4AOgB1AG4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7AA0ACgAJAHQAZQB4AHQALQB1AG4AZABlAHIAbABpAG4AZQA6AHMAaQBuAGc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YQA6AHYAaQBzAGkAdABlAGQALAAgAHMAcABhAG4ALgBNAHMAbw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BGAG8AbABsAG8AdwBlAGQADQAKAAkAew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MAbwBsAG8AcgA6AHAAdQByAHAAbABl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OgB1AG4AZABlAHIAbABpAG4AZ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ZABlAHIAbABpAG4AZQA6AHMAaQBuAGcAbABlADsAfQANAAoAc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wAuADU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OwB9AA0ACgBwAC4ATQBzAG8AQQBjAGUAdABhAHQ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QQBjAGUAdABhAHQAZQAsACAAZABpAHYALgBNAHMAbwBBAGMAZ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Hli6GxGaIdlLGc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jAG8AbABvAHI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DsAfQANAAoAcwBwAGEAbgAuADMAQwBoAGEAc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MwAgAEMAaABhAH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AdomJg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zAHAAYQBuAC4ANABDAGgAYQB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HaJiYIAA0ACAAQwBoAGEAc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AAiADsADQAKAAkAbQBzAG8ALQBhAG4AcwBpAC0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lAHIAaQBmACIA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hAGo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aABhAG4Acw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wAYQB0AGkAb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JAG0AcwBvAC0AYgBpAGQ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iAGkAZABp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1AEMAaABhAH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AdomJggADUA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1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N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Q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AAuAHcAZQBjAGgAYQB0AC0AcQByAGMAbwBkAGUALAAgAGwAaQAuAHc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0AC0AcQByAGMAbwBkAGUALAAgAGQAaQB2AC4AdwBlAGMAaABhAHQALQBxAHI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0AcwBvAC0AcwB0AHkAbABlAC0AbgBhAG0AZQA6AHcAZQBjAGgAYQB0AC0A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MAbwBsAG8AcgA6ACMAMwAzADMAMwAz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AGkAcwBwAGwAYQB5ADoAbgBvAG4AZQA7AA0ACgAJAG0AcwBvAC0AaABpAGQAZQA6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HMAZQB0AHMALAAgAGwAaQAuAHMAZQB0AHMALAAgAGQAaQB2AC4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CQB7AG0AcwBvAC0AcwB0AHkAbABlAC0AbgBhAG0AZQA6AHMAZQB0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wAu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zADMAMwAzADMAOwANAAoACQ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aABpAGQAZQA6AGEAbABsADsAfQANAAoAcAAuAGY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AAgAGwAaQAuAGYAdQBuAGMALAAgAGQAaQB2AC4AZgB1AG4AY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YAdQBuAG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ANAAoACQBkAGkAcwBwAGwAYQB5ADoAbgBvAG4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pAGQAZQA6AGEAbABsADsAfQANAAoAcAAuAHQAbAAsACAAbABpAC4AdABs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HQAbAANAAoACQB7AG0AcwBvAC0AcwB0AHkAbABlAC0AbgBhAG0AZQA6AHQ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0AGUAeAB0AC0AaQBuAGQAZQBuAHQAOgAyADI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MAMAAuADA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IwBEADkARQA1AEYAO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ANAAoACQ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YwBvAGwAbwByADoAIwAzADUANQA2ADkA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wAC4AY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AsACAAbABpAC4AYQByAGMAZABhAHQAZQAsACAAZABpAHYALgBhAHIAYwBk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YQByAGMAXwBkAGE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ANAAoAC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AALgAw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rl9vj8WW0Z4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jAG8AbABvAHIAOgAjADMAMwAzADMAMwA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G4AdQBtAGYAcwAsACAAbABpAC4AbgB1AG0AZgBzACwAIABkAGkAdgAuAG4AdQBtAGY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G4AdQBtAF8AZg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xADMALgA1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AjADMAMwAzADMAMwAzADsADQAKAAkAZABpAHMAcABsAGE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gAaQBkAGUAOgBhAGwAbAA7AH0ADQAKAHAAL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LAAgAGwAaQAuAHMAaABhAHIAZQAsACAAZABpAHYALgBzAGgAYQByAG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zAGgAYQByAGU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wAuADU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OwANAAoACQBkAGkAcwBwAGwAYQB5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pAGQAZQA6AGEAbABsADsAfQANAAoAcAAuAGEAYwB0AGYAdwB6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GEAYwB0AGYAdwB6AGgALAAgAGQAaQB2AC4AYQBjAHQAZgB3AHoAa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GEAYwB0AGYAdwB6AGg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QAuADIANQBwAHQ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EAMQAuADI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BiAGwAYQBjAGs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nACwAIABsAGkALgB4AGcALAAgAGQAaQB2AC4AeABn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eABn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A0ACgAJ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fQANAAoAcAAuAGoAYwBqAHkALAAgAGwAaQAuAGoAYwBqAHk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GoAeQANAAoACQB7AG0AcwBvAC0AcwB0AHkAbABlAC0AbgBhAG0AZQA6AGoAYwBq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MwAzADMAMwAzADMAOwANAAoACQBk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DoAbgBvAG4AZQA7AA0ACgAJAG0AcwBvAC0AaABpAGQAZQA6AGEAbABs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gBoACwAIABsAGkALgBnAHoAaAAsACAAZABpAHYALgBnAHoAa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cAegBo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HgAZwAx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ABnADE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uX2+PxZbRnj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l9vj8WW0Z4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l9vj8WW0Z47AA0ACgAJ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9AA0ACgBzAHAAYQBuAC4AZABhAHQAZ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GQAYQB0AGU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hAG4AcwBpAC0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0AcwBvAC0AYgBpAGQAaQAt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uX2+PxZbRnj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l9vj8WW0Z4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rl9vj8WW0Z4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B9AA0ACgBwAC4AZgBvAG4AdABzAGkAegBlACwAIABsAGkAL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LAAgAGQAaQB2AC4AZgBvAG4AdABzAGkAegBl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ZgBvAG4AdABzAGkAegBl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1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DsAfQANAAoAcwBwAGEAbgAuAGIAaQBn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YgBpAGc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ANAAoACQ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uX2+PxZbRnj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rl9vj8WW0Z4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rl9vj8WW0Z47AA0ACg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OwB9AA0ACgBzAHAAYQBuAC4AbQBpAGQAZABs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tAGkAZABk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wAuADU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MALgA1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K5fb4/FltGe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jsADQAKAAkAbQBzAG8ALQBoAGEAbgBzAGkALQBmAG8AbgB0AC0AZgBhAG0AaQBsAHkA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jsADQAKAAkAYwBvAGwAbwByADoAIwAzADMAMwAzADMAMw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G0AYQBsAGwADQAKAAkAewBtAHMAbwAtAHMAdAB5AGwAZQAtAG4AYQBtAGUAOgBz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M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z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X2+PxZbRnj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l9vj8WW0Z4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l9vj8WW0Z47AA0ACgAJAGMAbwBsAG8AcgA6ACMAMwAzADMAMwAzAD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cwBoAGEAcgBlAGkAYwBvAG4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zAGgAYQByAGUAaQBjAG8Ab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K5fb4/FltGe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uX2+PxZbRn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CuX2+PxZbRnj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7AH0ADQAKAHAALgBzAG8AYwBpAGEAbAAt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sACAAbABpAC4AcwBvAGMAaQBhAGwALQBzAGgAYQByAGUALAAgAGQAaQB2AC4Acw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LQBzAGgAYQByAGUADQAKAAkAewBtAHMAbwAtAHMAdAB5AGwAZQAtAG4AYQBt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pAGEAbAAtAHMAaABhAHIAZQ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j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H0ADQAKAHAALgBzAG8AYwBpAGEAbAAtAHMAaABhAHIAZQAtAGkAYwBvAG4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jAGkAYQBsAC0AcwBoAGEAcgBlAC0AaQBjAG8AbgAsACAAZABpAHYALgBzAG8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MAaABhAHIAZQAtAGkAYwBvAG4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G8AYwBpAGEAbAAtAHMAaABhAHIAZQAtAGkAYwBvAG4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wAuADU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OwB9AA0ACgBwAC4AaQBjAG8AbgAtAHcAZQBpAGIA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aQBjAG8AbgAtAHcAZQBpAGIAbwAsACAAZABpAHYALgBpAGMAbwBu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A0ACgAJAHsAbQBzAG8ALQBzAHQAeQBsAGUALQBuAGEAbQBlADoAaQBjAG8Abg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zADMAMwAzADMAM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ABlAG4AYwBlAG4AdAAsACAAbABpAC4AaQBjAG8AbgAtAHQAZQBu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QAaQB2AC4AaQBjAG8AbgAtAHQAZQBuAGMAZQBuAH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pAGMAbwBuAC0AdABlAG4AYwBlAG4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zAC4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IwAzADMAMwAzADMAMwA7AH0ADQAKAHAALgBpAGMAbwBuAC0AcQBx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pAGMAbwBuAC0AcQBxACwAIABkAGkAdgAuAGkAYwBvAG4ALQBxAH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pAGMAbwBuAC0AcQB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MALgA1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MAMwAzADMAMwAzADsAfQANAAoAcAAuAGkAYwBvAG4ALQBx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wAaQAuAGkAYwBvAG4ALQBxAHoAbwBuAGUALAAgAGQAaQB2AC4AaQBjAG8Abg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ZQANAAoACQB7AG0AcwBvAC0AcwB0AHkAbABlAC0AbgBhAG0AZQA6AGkAYwBvAG4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GU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MAbwBsAG8AcgA6ACMAMwAzADMAMwAzAD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aQBjAG8AbgAtAGQAbwB1AGIAYQBuACwAIABsAGkALgBpAGMAbwBuAC0AZABvAHU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QAaQB2AC4AaQBjAG8AbgAtAGQAbwB1AGIAYQBu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aQBjAG8AbgAtAGQAbwB1AGIAYQBu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MALgA1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DsAfQANAAoAcAAuAGkAYwBvAG4ALQBsAGkAbg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LAAgAGwAaQAuAGkAYwBvAG4ALQBsAGkAbgBrAGUAZABpAG4ALAAgAGQAaQB2AC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wAaQBuAGsAZQBkAGkAb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kAYwBvAG4ALQBsAGkAbgBrAGUAZABpAG4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9AA0ACgBwAC4AaQBjAG8AbgAtAGYAYQBjAGUAYgBvAG8Aa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aQBjAG8AbgAtAGYAYQBjAGUAYgBvAG8AawAsACAAZABpAHYALgBpAGMAbwBu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iAG8AbwBrAA0ACgAJAHsAbQBzAG8ALQBzAHQAeQBsAGUALQBuAGEAbQBlADo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YAYQBjAGUAYgBvAG8Aaw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G0AYQByAGcAaQBuAC0AdABvAHA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HIAaQBnAGg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GIAbwB0AHQAbwBt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zAC4ANQBwAHQAOwANAAoACQ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CIAcwBhAG4AcwAtAHMAZQByAGkAZgAi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H0ADQAKAHAALgBpAGMAbwBuAC0AZwBvAG8AZwBsAGUALAAgAGwAaQAu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8AbwBnAGwAZQAsACAAZABpAHYALgBpAGMAbwBuAC0AZwBvAG8AZwBsAG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pAGMAbwBuAC0AZwBvAG8AZw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CMAMwAzADMAMwAzADMAOwB9AA0ACgBw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wBpAHQAdABlAHIALAAgAGwAaQAuAGkAYwBvAG4ALQB0AHcAaQB0AHQAZQBy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GkAYwBvAG4ALQB0AHcAaQB0AHQAZQBy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aQBjAG8AbgAtAHQAdwBpAHQAdABlAH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OwB9AA0ACgBwAC4AaQBjAG8AbgAtAGQAaQBhAG4AZABpAGE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aQBjAG8AbgAtAGQAaQBhAG4AZABpAGEAbgAsACAAZABpAHYAL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EAbgBkAGkAYQBuAA0ACgAJAHsAbQBzAG8ALQBzAHQAeQBsAGUALQBuAGEAbQBlADo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QAaQBhAG4AZABpAGEAbg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ANAAoACQ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7AH0ADQAKAHAALgBpAGMAbwBuAC0AdwBlAGMAaABhAHQALAAgAGwAaQ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3AGUAYwBoAGEAdAAsACAAZABpAHYALgBpAGMAbwBuAC0AdwBlAGMAaABhAH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pAGMAbwBuAC0AdwBlAGMAaABh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MwAzADMAMwAzADMAOwB9AA0ACgBwAC4Ac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LAAgAGwAaQAuAHEAcgBjAG8AZABlACwAIABkAGkAdgAuAHEAcgBjAG8AZA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cQByAGMAbwBk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MwAzADMAMwAzADMAOwB9AA0ACgBwAC4AcwBvAGMAaQBhAGw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UALQBpAGMAbwBuADEALAAgAGwAaQAuAHMAbwBjAGkAYQBsAC0AcwBoAGEAc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xACwAIABkAGkAdgAuAHMAbwBjAGkAYQBsAC0AcwBoAGEAcgBlAC0AaQBjAG8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cwBvAGMAaQBhAGwAL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LQBpAGMAbwBuADE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DQAKAAkAbABpAG4AZQAtAGgAZQBpAGcAaAB0ADoAMQA5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IAbwByAGQAZQByADoAbgBvAG4AZQA7AA0ACgAJ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CMANgA2ADYANgA2ADY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ZABkAGkAbgBnADoAMABjAG0AOwANAAoACQ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DAAYwBtACAAMABjAG0AIAAwAGMAbQAgADAAYwBt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sAfQANAAoAcAAuAHMAbwBjAGkAYQBsAC0AcwBoAGEAcgBlAC0AaQBjAG8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zAG8AYwBpAGEAbAAtAHMAaABhAHIAZQAtAGkAYwBvAG4AMg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G8AYwBpAGEAbAAtAHMAaABhAHIAZQAtAGkAYwBvAG4AMg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HMAbwBjAGkAYQBsAC0AcwBoAGEAcgBlAC0AaQBjAG8Abg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HQAZQB4AHQALQBhAGwAaQBnAG4AOgBjAGUAbgB0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OQAuADU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IwA2ADYANgA2ADYANgA7AA0ACgAJAGIAbwByAGQAZQBy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YgBvAHIAZABlAHIALQBhAGwAdAA6AHMAbwBsAGkAZAAg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IAAuADcANQBwAHQAOwANAAoACQBwAGEAZABkAGkAbgBn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kAGQAaQBuAGcALQBhAGwAdA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ZgBvAG4AdAAtAHMAaQB6AGUAOgAxADMALgA1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B3AGgAaQB0AGUAOwB9AA0ACgBwAC4AaQBjAG8Abg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AxACwAIABsAGkALgBpAGMAbwBuAC0AdwBlAGkAYgBvADEALAAgAGQAaQB2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cAZQBpAGIAbwAxAA0ACgAJAHsAbQBzAG8ALQBzAHQAeQBsAGUALQBuAGEAbQBlADo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cAZQBpAGIAbwAx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A0ACgAJ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jAG8AbABvAHIAOgAjAEYARg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ADsAfQANAAoAcAAuAGkAYwBvAG4ALQB3AGUAaQBiAG8AMgAsACAAbABp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IAbwAyACwAIABkAGkAdgAuAGkAYwBvAG4ALQB3AGUAaQBiAG8AM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GkAYwBvAG4ALQB3AGUAaQBiAG8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IAYQBjAGsAZwByAG8AdQBuAGQAOgAjAEYARgA3ADYAMwBC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MALgA1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EYARgA3ADYAMwBCADsAfQANAAoAcAAuAGkAYwBvAG4ALQB0AGUAb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AAgAGwAaQAuAGkAYwBvAG4ALQB0AGUAbgBjAGUAbgB0ADEALAAgAGQAaQB2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ZQBuAGMAZQBuAHQAM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0AGUAbgBjAGUAbgB0ADE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EIANgBFADcAOwB9AA0ACgBwAC4AaQBjAG8AbgAtAHQAZQBuAGMAZQBuAHQAMg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BjAG8AbgAtAHQAZQBuAGMAZQBuAHQAMgAsACAAZABpAHYALgBpAGMAbwBuAC0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yAA0ACgAJAHsAbQBzAG8ALQBzAHQAeQBsAGUALQBuAGEAbQBlADo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MAZQBuAHQAM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DUANgBCADYARQA3ADsADQAKAAk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jAG8AbABvAHIAOgAjADUANgBCADYARQA3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xAHEAMQAsACAAbABpAC4AaQBjAG8AbgAtAHEAcQAxACwAIABkAGkAdg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xAHEAMQANAAoACQB7AG0AcwBvAC0AcwB0AHkAbABlAC0AbgBhAG0AZQA6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xAHEAM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YwBvAGwAbwByADoAIwA1ADYAQgA2AEUAN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pAGMAbwBuAC0AcQBxADIALAAgAGwAaQAuAGkAYwBvAG4ALQBxAHEAMg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pAGMAbwBuAC0AcQBxAD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MAbwBuAC0AcQBxADI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IwA1ADYAQgA2AEUANw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1ADYAQgA2AEUAN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cQB6AG8AbgBlADEALAAgAGwAaQAuAGkAYwBvAG4ALQBxAHoAbwBuAGU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pAGMAbwBuAC0AcQB6AG8AbgBlADE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pAGMAbwBuAC0AcQB6AG8AbgBlADE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wAuADU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RgBEAEIARQAzAEQAOwB9AA0ACgBwAC4AaQBjAG8AbgAtAHEAegBvAG4AZQ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pAGMAbwBuAC0AcQB6AG8AbgBlADIALAAgAGQAaQB2AC4AaQBjAG8AbgAtAHE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yAA0ACgAJAHsAbQBzAG8ALQBzAHQAeQBsAGUALQBuAGEAbQBlADoAaQBjAG8Abg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ZQAy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YgBhAGMAawBnAHIAbwB1AG4AZA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AEIARQAzAEQ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RgBEAEIARQAzAEQAOwB9AA0ACgBw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QAbwB1AGIAYQBuADEALAAgAGwAaQAuAGkAYwBvAG4ALQBkAG8AdQBiAGEAbgAx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GkAYwBvAG4ALQBkAG8AdQBiAGEAbgAx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aQBjAG8AbgAtAGQAbwB1AGIAYQBuADE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wAuADU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EIAMAA0ADUAOwB9AA0ACgBwAC4AaQBjAG8AbgAtAGQAbwB1AGIAYQB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GkAYwBvAG4ALQBkAG8AdQBiAGEAbgAyACwAIABkAGkAdgAuAGkAYwBvAG4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iAGEAbgAyAA0ACgAJAHsAbQBzAG8ALQBzAHQAeQBsAGUALQBuAGEAbQBlADo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QAbwB1AGIAYQBuADI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IwAzADMAQgAwADQANQ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zADMAQgAwADQANQ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bABpAG4AawBlAGQAaQBuADEALAAgAGwAaQAuAGkAYwBvAG4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G4AMQAsACAAZABpAHYALgBpAGMAbwBuAC0AbABpAG4AawBlAGQAaQBu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pAGMAbwBuAC0AbABpAG4AawBl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MAbwBsAG8AcgA6ACMAMAAwADcANwBCADU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tAGwAaQBuAGsAZQBkAGkAbgAyACwAIABsAGkALgBpAGMAbwBuAC0AbABpAG4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DIALAAgAGQAaQB2AC4AaQBjAG8AbgAtAGwAaQBuAGsAZQBkAGkAbgA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aQBjAG8AbgAtAGwAaQBuAGsAZQBkAGk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YgBhAGMAawBnAHIAbwB1AG4AZAA6ACMAMAAwADcA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MAAwADcANwBCADUAOwB9AA0ACgBwAC4AaQBjAG8Abg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vAG8AawAxACwAIABsAGkALgBpAGMAbwBuAC0AZgBhAGMAZQBiAG8AbwBrADE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aQBjAG8AbgAtAGYAYQBjAGUAYgBvAG8AawAx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aQBjAG8AbgAtAGYAYQBjAGUAYgBvAG8Aaw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MALgA1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QANAA2ADEAOQBEADsAfQANAAoAcAAuAGkAYwBvAG4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MgAsACAAbABpAC4AaQBjAG8AbgAtAGYAYQBjAGUAYgBvAG8AawAy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GkAYwBvAG4ALQBmAGEAYwBlAGIAbwBvAGsAMg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kAYwBvAG4ALQBmAGEAYwBlAGIAbwBvAGs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IAYQBjAGsAZwByAG8AdQBuAGQAOgAjADQANAA2ADEAOQBE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2ADEAOQBEADsAfQANAAoAcAAuAGkAYwBvAG4ALQBnAG8AbwBnAGwAZQAx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ZwBvAG8AZwBsAGUAMQAsACAAZABpAHYALgBpAGMAbwBuAC0AZwBvAG8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NAAoACQB7AG0AcwBvAC0AcwB0AHkAbABlAC0AbgBhAG0AZQA6AGkAYwBvAG4AL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wAZQAx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AjAEQAQgA0ADQAMwA3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GkAYwBvAG4ALQBnAG8AbwBnAGwAZQAyACwAIABsAGkALgBpAGMAbwBuAC0AZw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UAMgAsACAAZABpAHYALgBpAGMAbwBuAC0AZwBvAG8AZwBsAGUAM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GkAYwBvAG4ALQBnAG8AbwBnAGwAZQ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YgBhAGMAawBnAHIAbwB1AG4AZAA6ACMARABCADQANAAzADc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wAuADU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RABCADQANAAzADcAOwB9AA0ACgBwAC4AaQBjAG8AbgAtAHQAdwBpAHQ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bABpAC4AaQBjAG8AbgAtAHQAdwBpAHQAdABlAHIAMQAsACAAZABpAHYAL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3AGkAdAB0AGUAcgAx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tAHQAdwBpAHQAdABlAHIAM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CIAcwBhAG4AcwAtAHMAZQByAGkAZgAi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YwBvAGwAbwByADo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QQBDAEUARQA7AH0ADQAKAHAALgBpAGMAbwBuAC0AdAB3AGkAdAB0AGUAcgAy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AB3AGkAdAB0AGUAcgAyACwAIABkAGkAdgAuAGkAYwBvAG4ALQB0AHc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IADQAKAAkAewBtAHMAbwAtAHMAdAB5AGwAZQAtAG4AYQBtAGUAO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AGkAdAB0AGUAcgAy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CMANQA1AEEAQwBFAEUAOwANAAoACQ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MAbwBsAG8AcgA6ACMANQA1AEEAQwBFAEU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tAGQAaQBhAG4AZABpAGEAbgAxACwAIABsAGkALgBpAGMAbwBuAC0AZABp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DEALAAgAGQAaQB2AC4AaQBjAG8AbgAtAGQAaQBhAG4AZABpAGEAb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aQBjAG8AbgAtAGQAaQBhAG4AZABpAGE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jAG8AbABvAHIAOgAjADMAMAA3AEQAQwBBADsAfQANAAoAcA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kAGkAYQBuAGQAaQBhAG4AMgAsACAAbABpAC4AaQBjAG8AbgAtAGQAaQBh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yACwAIABkAGkAdgAuAGkAYwBvAG4ALQBkAGkAYQBuAGQAaQBhAG4AM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GkAYwBvAG4ALQBkAGkAYQBuAGQAaQBhAG4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dABvAHA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hAHUAdABv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IAYQBjAGsAZwByAG8AdQBuAGQAOgAjADMAMAA3AEQ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MALgA1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MAMAA3AEQAQwBBADsAfQANAAoAcAAuAGkAYwBvAG4ALQB3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xACwAIABsAGkALgBpAGMAbwBuAC0AdwBlAGMAaABhAHQAMQAsACAAZABpAHYAL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wBlAGMAaABhAHQAM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3AGUAYwBoAGEAdAAx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jAG8AbABvAHIAOgA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ADUANAA5ADsAfQANAAoAcAAuAGkAYwBvAG4ALQB3AGUAYwBoAGEAdAAyACwAIABsAGk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dwBlAGMAaABhAHQAMgAsACAAZABpAHYALgBpAGMAbwBuAC0AdwBlAGMAa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cwB0AHkAbABlAC0AbgBhAG0AZQA6AGkAYwBvAG4ALQB3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y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0AG8AcA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YgBhAGMAawBnAHIAbwB1AG4AZAA6ACMA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NQA0ADk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CMANwBCAEMANQA0ADkAOwB9AA0ACgBwAC4AdwBl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xAHIAYwBvAGQAZQAxACwAIABsAGkALgB3AGUAYwBoAGEAdAAtAHEAcgBjAG8AZ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dwBlAGMAaABhAHQALQBxAHIAYwBvAGQAZQ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dwBlAGMAaABhAHQALQBxAHIAYwBvAGQAZQ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HQAZQB4AHQALQBhAGwAaQBnAG4AOgBjAGUAbgB0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A0ACgAJ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JAG0AcwBvAC0AYgBvAHIAZABlAHIALQBhAGwAdAA6AHMAbwBsAGkAZ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AEUARQBFAEUAIAAuADcANQBwAHQAOwANAAoACQBwAGEAZABkAGkAbgBn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kAGQAaQBuAGcALQBhAGwAdA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DsADQAKAAkAZgBvAG4AdAAtAHMAaQB6AGUAOgAxADM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jAG8AbABvAHIAOgAjADYANgA2ADYANgA2ADsADQAKAAkAZABpAHM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4AbwBuAGUAOwANAAoACQBtAHMAbwAtAGgAaQBkAGUAOgBhAGwAbAA7AH0ADQAKAHAA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QAZQAxACwAIABsAGkALgBxAHIAYwBvAGQAZQAxACwAIABkAGkAdgAuAHE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EADQAKAAkAewBtAHMAbwAtAHMAdAB5AGwAZQAtAG4AYQBtAGUAOgBxAHIAYwBvAGQ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3AC4ANQBwAHQ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hAHIAZwBpAG4ALQBiAG8AdAB0AG8AbQA6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9AA0ACgBwAC4AdwBlAGMAaABhAHQALQBxAHIAYwBvAGQAZQ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3AGUAYwBoAGEAdAAtAHEAcgBjAG8AZABlADIALAAgAGQAaQB2AC4AdwBl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xAHIAYwBvAGQAZQAy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MAaABhAHQALQBxAHIAYwBvAGQAZQAy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A0ACgAJAGIAbwByAGQAZQByADoAbgBvAG4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CMARQBFAEUARQBFAEU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wAGEAZABkAGkAbgBnADoAMABjAG0AOwANAAoACQ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MABjAG0AIAAwAGMAbQAgADAAYwBt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DsAfQANAAoAcAAuAHMAYwAsACAAbABpAC4AcwBj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ANAAoACQB7AG0AcwBvAC0AcwB0AHkAbABlAC0AbgBhAG0AZQA6AHMAY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zAC4ANQ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zADMAMwAzADMAMwA7AH0ADQAKAHAALgBmAHg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AAsACAAZABpAHYALgBmAHg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g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HQAbwBw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MAbwBsAG8AcgA6ACMAMwAzADMAMwAzADM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AB5ACwAIABsAGkALgBkAHkALAAgAGQAaQB2AC4AZAB5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ZAB5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A0ACgAJ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fQANAAoAcAAuAHkAeQBiAGIALAAgAGwAaQAuAHkAeQBiAGI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AGIAYgANAAoACQB7AG0AcwBvAC0AcwB0AHkAbABlAC0AbgBhAG0AZQA6AHkAeQBiAG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MwAzADMAMwAzADM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NAAoACQB7AG0AcwBvAC0AcwB0AHkAbABlAC0AbgBhAG0AZQA6ACIAeWLobEZo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QwBoAGEAcgAi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5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eWLobEZoh2UsZz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QBzAGMAaQ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oAGEAbgBz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RwByAGEAbQBF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iADsADQAKAAkAbQBzAG8ALQBnAHIAYQBtAC0AZQA6AHkAZQ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DAGgAcABEAGUAZgBhAHUAbAB0AA0ACgAJAHs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oAZQB4AHAAbwByAHQALQBvAG4AbAB5ADsADQAKAAkAbQBzAG8ALQ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C0AcAByAG8AcABzADoAeQBlAHM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mAG8AbgB0AC0AawBlAHIAbgBpAG4AZwA6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wAGEAZwBlACAAVwBvAHIAZABTAGUAYwB0AGkAbwBuADEADQAKAAkAe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NQA5ADUALgAzAHAAdAAgADgANAAxAC4AOQBwAHQAOwANAAoAC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CAAOQAwAC4AMABwAHQAIAA3ADIALgAwAHAAdAAgADk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UAYQBkAGUAcgAtAG0AYQByAGcAaQBuADoANAAyAC4AN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8AdABlAHIALQBtAGEAcgBnAGkAbgA6ADQAOQ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ABlAHIALQBzAG8AdQByAGMAZQA6ADAAOwB9AA0ACg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UwBlAGMAdABpAG8AbgAxAA0ACgAJAHsAcABhAGcAZQA6AFcAbwByAGQ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xADsAfQANAAoALQAtAD4ADQAKADwALwBzAHQAeQBsAGU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xADAAXQA+AA0ACgA8AHMAdAB5AGwAZQA+AA0ACg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FMAdAB5AGwAZQAgAEQAZQBmAGkAbgBpAHQAaQBvAG4AcwAgACoALwANAAoAI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gBNAHMAbwBOAG8AcgBtAGEAbABUAGEAYgBsAGU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uZhqQaIg8aDsADQAKAAkAbQBzAG8ALQB0AHMAdAB5AGwAZQAt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uAGQALQBzAGkAegBlADoAMAA7AA0ACgAJAG0AcwBvAC0AdABzAHQAeQBsAGU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GEAbgBkAC0AcwBpAHoAZQA6ADA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cABhAHIAZQBuAHQAOgAi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kAGQAaQBuAGcALQBhAGwAdA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ANAAoACQBtAHMAbwAtAHAAYQByAGEAL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LAAiAHMAZQByAGkAZgAiADsAfQANAAoAPAAvAHMAdAB5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WwBlAG4AZABpAGYAXQAtAC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xADAAMg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G8AOgBzAGgAYQBw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IAB2ADoAZQB4AHQAPQAiAGUAZABpAHQAIgA+AA0ACgAgACAAPABvADoAaQB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AAdgA6AGUAeAB0AD0AIgBlAGQAaQB0ACIAIABkAGEAdABhAD0AIg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wBoAGEAcABlAGwAYQB5AG8AdQB0AD4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DQAKADwALwBoAGUAYQBkAD4ADQAKAA0ACgA8AGIAbwBkAHk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0AQwBOACAAbABpAG4AawA9AGIAbAB1AGUAIAB2AGwAaQBuAGsAPQBwAHUAcg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dAB5AGwAZQA9ACcAdABhAGIALQBpAG4AdABlAHIAdgBhAGwAOgAy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YwBsAGEAcwBzAD0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aAAzAD4A/VahUmKWc1GOTtBj2JoqTrpOQGKXXz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A56CWdzUTwALwBzAHAAYQBuAD4AE055mESWoFJjYmSWB2jG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dzwALwBoADMAPgANAAoADQAKADw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xADEALgAyADU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BtAGEAcgBnAGkAbgAtAGIAbwB0AHQAbwBtADo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G0AYQByAGcAaQBuAC0AbABlAGYAdAA6ADAAYwBt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QBzAG8ALQBvAHUAdABsAGkAbgBlAC0AbABlAHYAZ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i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jAG8AbABvAHIAOgBiAGwAYQBjAGsAJwA+AP1W0VMU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AAMgAzADwALwBzAHAAYQBuAD4AFT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xADMAPAAvAHMAcABhAG4APgD3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AvAHAAPgANAAoADQAK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kAGUAZQBwAD0ANw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BsAGkAbgBlAC0AaABlAGkAZwBoAHQAOgAyADc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K5fb4/FltGeIgAsACIAcwBhAG4AcwAtAHMAZQByAGkAZ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BFQBdwEw6oG7bDpTATD0dpaPAl66ThFsP2WcXgz//Vah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kNRZATAEVPR2Xlw6Z4RnGv88AHMAcABhAG4ADQAK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IANAAuADAAcAB0ADsAbABpAG4AZQAtAGgAZQBpAGcAaAB0ADoAM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JwA+ADpO248ATmVrz1F7j7ZbrV4fdbKAe1Gy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UQGAuk6Edi9l+lEfjcViDP+dT25jCjAtTk5Tuk4RbHFRjFT9VipOuk5AYpdfDnrVbAsw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mlsM//1WoVJilrNRmlsM/9Bj2Jo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gVzlTgtOdFp8Xj9RZ3GkYkl7CU55mCpOuk5AYpdfDnoTTnmY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ZJYHaMZRAjCwcwZcCWdzUYtOeZgakOV3glkLTh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gA0AC4AMA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cALgAwAHAAdA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YwBvAGwAbwByADoAIwAzADMAMwAzADMAMwAnAD4AAE4B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gVzlTgtOdFp8Xj9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jAGwAYQBzAHMAPQBHAHIAYQBtAEUAPgBncaRiE055mDwALwBzAHAAYQBuAD4A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ZJYHaMZRDP8xdc9rKk50WnxeP1HPawh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wADAAPAAvAHMAcABhAG4APgBDUdBj2JowUj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AAwADAAPAAvAHMAcABhAG4APgBDU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kAbgBkAGUAbgB0ADoAMgA0AC4AMA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cALgAwAHAAdA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YwBvAGwAbwByADoAIwAzADMAMwAzADMAMwAnAD4AjE4BMFBb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E055mESWoFJjYmSWB2jGUQz/MXXPaypOUFtzWc9rCGc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MAAwADwALwBzAHAAYQBuAD4AQ1HQY9iaMF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AAMAA8AC8AcwBwAGEAbgA+AEN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B0AGUAeAB0AC0AaQBuAGQAZQBuAHQAOgAyADQALgAw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IANwAuADAAcAB0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jAG8AbABvAHIAOgAjADMAMwAzADMAMwAzACc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YY17UQGAuk4TTnmYRJagUmNiZJYHaMZRDP8xdc9rCGc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AAMAAwADwALwBzAHAAYQBuAD4AQ1HQY9iaMF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wADAAMAA8AC8AcwBwAGEAbgA+AENRAjB2US1ODP/s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WQljZ3HPawhnPABzAHAAYQBuAA0ACgBsAGEAbgBnAD0ARQBOAC0AVQBTAD4AMwAw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NRhHYHaMZRmludmGNiZJYb/16X7HIfdVBbc1kOTkRRH1/QWblZBlJK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AHMAcABhAG4AIABsAGEAbgBnAD0ARQBOAC0AVQBTAD4AMwAw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hHZjYmSWnZimXgz/z2u6TgZSSmSEdp2Ypl4NTv2AhY3Hj89rCGc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MAAwADwALwBzAHAAYQBuAD4AQ1E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QAKAHQAZQB4AHQALQBpAG4AZABlAG4AdAA6ADIANAAuADA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3AC4AMABwAHQ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wAuADUAcAB0ADs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MAbwBsAG8AcgA6ACMAMwAzADMAMwAzADMAJwA+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AHMAcABhAG4AIABsAGEAbgBnAD0ARQBOAC0AVQBTAD4AMwA8AC8AcwBwAGEAbgA+AIFc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fF4/UWdxpGIBMFBbc1lZZbKAATBhjXtRAYC6ThNOeZhElqBSY2JkloltylOEdnZR1k6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Y2dxCjAqTrpOQGKXXw56E055mESWoFJjYmSWgmZMiJ5S1WwLMAlnc1HEiZpbZ2JMi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B0AGUAeAB0AC0AaQBuAGQAZQBu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IANwAuADAAcAB0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cAPgCUTgEwCk7wjwOMdGUOVIR2Y2JklgdoxlHqgT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AAyADMAPAAvAHMAcABhAG4APgB0X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CG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OVld42eW71lAj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HIAaQBnAGgAd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aQBuAGUALQBoAGUAaQBnAGgAdAA6ADIANwAuADAAcAB0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MALgA1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DQAKAGwAaQBuAGUALQBoAGUAaQBnAGgAdAA6ADI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YwBvAGwAbwByADoAIwAzADMAMwAzADM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cwBwAGEAYwBlAHIAdQBuADoAeQBlAHMAJwA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ANAA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YwBvAGwAbwByADoAIwAzADMAMwAzADMAMwAnAD4A/VahUmK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cgBpAGcAaAB0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ABpAG4AZQAtAGgAZQBpAGcAaAB0ADoAMgA3AC4AMABwAHQ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BjAG8AbABvAHIAOgAjADMAMwAzADMAMwAzACcAPgAyADAAM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YwBvAGwAbwByADoAIwAzADMAMwAzADMAMwAnAD4Ad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4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4ADwALwBzAHAAYQBuAD4A5W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GQAaQB2AD4ADQAKAA0ACg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QAaQBzAHAAbABhAHk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oAGkAZABlADoAYQBsAGw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AvAGQAaQB2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iAG8AZAB5AD4ADQAKAA0ACgA8AC8AaAB0AG0APAAvAGgAdABt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2B.F76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33F8B25/file240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2B.F76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33F8B25/file240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2B.F76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33F8B25/file24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4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2B.F768A7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