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0733.01F7E2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3.01F7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C32FAB/file037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tAD0AIgBoAHQAdABwADoALwAvAHMAYwBoAGUAb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kAYwByAG8AcwBvAGYAdAAuAGMAbwBtAC8AbwBmAGYAaQBjAGUALwAyADAAMAA0AC8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BtAG0AbAAiAA0ACgB4AG0AbABuAHMAPQAiAGgAdAB0AHAAOgAvAC8AdwB3AHcALgB3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AHIAZwAvAFQAUgAvAFIARQBDAC0AaAB0AG0AbAA0ADAAIgA+AA0ACgANAAoAPA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bQBlAHQAYQAgAGgAdAB0AHAALQBlAHEAdQBpAHYAPQBDAG8AbgB0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gAGMAbwBuAHQAZQBuAHQAPQAiAHQAZQB4AHQALwBoAHQAbQBsADsAIA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0AdQBuAGkAYwBvAGQAZQAiAD4ADQAKADwAbQBlAHQAYQAgAG4AYQBtAGUAPQ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EkAZAAgAGMAbwBuAHQAZQBuAHQAPQBXAG8AcgBkAC4ARABvAGMAdQBtAGUAbgB0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4AYQBtAGUAPQBHAGUAbgBlAHIAYQB0AG8AcgAg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aQBjAHIAbwBzAG8AZgB0ACAAVwBvAHIAZAAgADEANAAiAD4ADQAKADwAbQBl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BPAHIAaQBnAGkAbgBhAHQAbwByACAAYwBvAG4AdABlAG4AdAA9ACIATQ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MAbwBmAHQAIABXAG8AcgBkACAAMQA0ACIAPgANAAoAPABsAGkAbgBrACAAcgBlAGwA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C0ATABpAHMAdAAgAGgAcgBlAGYAPQAiAGYAaQBsAGUAMAAzADcAOQ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YAaQBsAGUAbABpAHMAdAAuAHgAbQBsACIAPgANAAo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vADoARABvAGMAdQBtAGUAbg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AAZQByAHQAaQBlAHMAPgANAAoAIAAgADwAbwA6AEEAdQB0AGgAbwByAD4AQwBo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QQB1AHQAaABvAHIAPgANAAoAIAAgADwAbwA6AFQAZQBtAHAAbABhAHQAZQA+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wALwBvADoAVABlAG0AcABsAGEAdABlAD4ADQAKACAAIAA8AG8AOgBM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dQB0AGgAbwByAD4AQwBoAGkAbgBhADwALwBvADoATABhAHMAdABBAHUAdABoAG8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UgBlAHYAaQBzAGkAbwBuAD4AMwA8AC8AbwA6AFIAZQB2AGk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VABvAHQAYQBsAFQAaQBtAGUAPgAyADcAPAAvAG8AOgBUAG8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A+AA0ACgAgACAAPABvADoAQwByAGUAYQB0AGUAZAA+ADIAMAAyADMALQAxADAA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VAAwADIAOgAzADQAOgAwADAAWgA8AC8AbwA6AEMAcgBlAGEAdABl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wAYQBzAHQAUwBhAHYAZQBkAD4AMgAwADIAMwAtADEAMAAtADIANQBUADAAMwA6ADAA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aADwALwBvADoATABhAHMAdABTAGEAdgBlAGQAPgANAAoAIAAgADwAbwA6AF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EAMAA8AC8AbwA6AFAAYQBnAGUAcwA+AA0ACgAgACAAPABvADoAVwBvAHIAZABzAD4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G8AOgBXAG8AcgBkAHMAPgANAAoAIAAgADwAbwA6AEMAaABhAHIAYQBjAHQAZ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DYAOQA2ADwALwBvADoAQwBoAGEAcgBhAGMAdABlAHIAcwA+AA0ACgAgACAAPABvADo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hAG4AeQA+AEgAbwBtAGUAPAAvAG8AOgBDAG8AbQBwAGEAbgB5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bgBlAHMAPgAzADkAPAAvAG8AOgBMAGkAbgBlAHMAPgANAAoAIAAgADwAbwA6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yAGEAcABoAHMAPgAxADEAPAAvAG8AOgBQAGEAcgBhAGcAcgBhAHAAaA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DAGgAYQByAGEAYwB0AGUAcgBzAFcAaQB0AGgAUwBwAGEAYwBlAHMAPgA1ADU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QwBoAGEAcgBhAGMAdABlAHIAcwBXAGkAdABoAFMAcABhAGMAZQBz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WAGUAcgBzAGkAbwBuAD4AMQA0AC4AMAAwADwALwBvADoAVgBlAHI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vADoARABvAGMAdQBtAGUAbgB0AFAAcgBvAHAAZQByAHQAaQBlAH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PAGYAZgBpAGMAZQBEAG8AYwB1AG0AZQBuAHQAUwBlAHQAdABpAG4AZw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BAGwAbABvAHcAUABOAEcALwA+AA0ACgAgADwALwBvADoATwBmAGYAa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MAZQB0AHQAaQBuAGcAcwA+AA0ACgA8AC8AeABtAGw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NAAoAPABsAGkAbgBrACAAcgBlAGwAPQB0AGgAZQBtAGU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gAcgBlAGYAPQAiAGYAaQBsAGUAMAAzADcAOQAuAGYAaQBsAGUAcwAvAHQAaABlAG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4AdABoAG0AeAAiAD4ADQAKADwAbABpAG4AawAgAHIAZQBsAD0AYwBvAGwAbwBy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UAbQBlAE0AYQBwAHAAaQBuAGcAIABoAHIAZQBmAD0AIgBmAGkAbABlADAAMwA3ADk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jAG8AbABvAHIAcwBjAGgAZQBtAGUAbQBhAHAAcABpAG4AZwAuAHgAb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C0ALQBbAGkAZgAgAGcAdABlACAAbQBzAG8AIAA5AF0APgA8AHgAbQ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VwBvAHIAZABEAG8AYwB1AG0AZQBuAHQAPgANAAoAIAAgADwAdwA6AFYAaQ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HIAaQBuAHQAPAAvAHcAOgBWAGkAZQB3AD4ADQAKACAAIAA8AHcAOgBTAHAAZQBs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0AGEAdABlAD4AQwBsAGUAYQBuADwALwB3ADoAUwBwAGUAbABsAGkAbgBnAF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3ADoARwByAGEAbQBtAGEAcgBTAHQAYQB0AGUAPgBDAGwAZQBhAG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HAHIAYQBtAG0AYQByAFMAdABhAHQAZQA+AA0ACgAgACAAPAB3ADoAVAByAGEAYwBr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wA+AGYAYQBsAHMAZQA8AC8AdwA6AFQAcgBhAGMAawBNAG8AdgBl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QAcgBhAGMAawBGAG8AcgBtAGEAdAB0AGkAbgBnAC8APgANAAoAIAAgADwAdw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HQAZQBBAGcAYQBpAG4AcwB0AFMAYwBoAGUAbQBhAHM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hAHYAZQBJAGYAWABNAEwASQBuAHYAYQBsAGkAZAA+AGYAYQBsAHMAZQA8AC8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SQBmAFgATQBMAEkAbgB2AGEAbABpAGQAPgANAAoAIAAgADwAdw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4AGUAZABDAG8AbgB0AGUAbgB0AD4AZgBhAGwAcwBlADwALwB3ADoASQBnAG4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HgAZQBkAEMAbwBuAHQAZQBuAHQAPgANAAoAIAAgADwAdwA6AEEAbAB3AGEAeQBzAF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UABsAGEAYwBlAGgAbwBsAGQAZQByAFQAZQB4AHQAPgBmAGEAbABzAGUAPAAvAHcAOgB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HkAcwBTAGgAbwB3AFAAbABhAGMAZQBoAG8AbABkAGUAcgBUAGUAeAB0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EAG8ATgBvAHQAUAByAG8AbQBvAHQAZQBRAEYALwA+AA0ACgAgACAAPA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8AdABoAGUAcgA+AEUATgAtAFUAUwA8AC8AdwA6AEwAaQBkAFQAaABlAG0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HIAPgANAAoAIAAgADwAdwA6AEwAaQBkAFQAaABlAG0AZQBBAHMAaQBhAG4AP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AE4APAAvAHcAOgBMAGkAZABUAGgAZQBtAGUAQQBzAGkAYQBu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UAGgAZQBtAGUAQwBvAG0AcABsAGUAeABTAGMAcgBpAHAAdAA+AFgALQBOAE8ATgBF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TABpAGQAVABoAGUAbQBlAEMAbwBtAHAAbABlAHgAUwBjAHIAaQBwAH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MAbwBtAHAAYQB0AGkAYgBpAGwAaQB0AHkAPgANAAoAIAAgACAAPAB3ADoAQ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FcAcgBhAHAAcABlAGQAVABhAGIAbABlAHMALwA+AA0ACgAgACAAIAA8AHcAOgBTAG4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HAHIAaQBkAEkAbgBDAGUAbABsAC8APgANAAoAIAAgACAAPAB3ADoAVwByAGEAc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FcAaQB0AGgAUAB1AG4AYwB0AC8APgANAAoAIAAgACAAPAB3ADoAVQBzAGUAQQBz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cgBlAGEAawBSAHUAbABlAHMALwA+AA0ACgAgACAAIAA8AHcAOgBEAG8AbgB0AEc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AHQAbwBmAGkAdAAvAD4ADQAKACAAIAAgADwAdwA6AFMAcABsAGkAdABQAGcAQ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gBkAFAAYQByAGEATQBhAHIAawAvAD4ADQAKACAAIAAgADwAdwA6AEQAbwBuAHQAV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AGwAaQBnAG4AQwBlAGwAbABXAGkAdABoAFMAcAAvAD4ADQAKACAAIAAgADwAdwA6AEQ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QgByAGUAYQBrAEMAbwBuAHMAdAByAGEAaQBuAGUAZABGAG8AcgBjAGUAZ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D4ADQAKACAAIAAgADwAdwA6AEQAbwBuAHQAVgBlAHIAdABBAGwAaQBnAG4ASQBuAFQ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A+AA0ACgAgACAAIAA8AHcAOgBXAG8AcgBkADEAMQBLAGUAcgBuAGkAbgBnAFAAY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D4ADQAKACAAIAAgADwAdwA6AEMAYQBjAGgAZQBkAEMAbwBsAEIAYQBsAGEAbgBjAGU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VAHMAZQBGAEUATABhAHkAbwB1AHQALwA+AA0ACgAgACA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8AbQBwAGEAdABpAGIAaQBsAGkAdAB5AD4ADQAKACAAIAA8AHcAOgBCAHIAbwB3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ZQB2AGUAbAA+AE0AaQBjAHIAbwBzAG8AZgB0AEkAbgB0AGUAcgBuAGUAdABFAHgAc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IANAA8AC8AdwA6AEIAcgBvAHcAcwBlAHIATABlAHYAZQBsAD4ADQAKACAAIAA8AG0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oAFAAcgA+AA0ACgAgACAAIAA8AG0AOgBtAGEAdABoAEYAbwBuAHQ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YQBtAGIAcgBpAGEAIABNAGEAdABoACIALwA+AA0ACgAgACAAIAA8AG0AOgBiAHIA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YgBlAGYAbwByAGUAIgAvAD4ADQAKACAAIAAgADwAbQ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EIAaQBuAFMAdQBiACAAbQA6AHYAYQBsAD0AIgAmACMANAA1ADsAL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cwBtAGEAbABsAEYAcgBhAGMAIABtADoAdgBhAGwAPQAiAG8AZgBm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G0AOgBkAGkAcwBwAEQAZQBmAC8APgANAAoAIAAgACAAPABtADoAbABN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gAG0AOgB2AGEAbAA9ACIAMAAiAC8APgANAAoAIAAgACAAPABtADoAcgBN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OgB2AGEAbAA9ACIAMAAiAC8APgANAAoAIAAgACAAPABtADoAZABlAGYASgBj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jAGUAbgB0AGUAcgBHAHIAbwB1AHAAIgAvAD4ADQAKACAAIAAgADwAbQA6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SQBuAGQAZQBuAHQAIABtADoAdgBhAGwAPQAiADEANAA0ADAAIgAv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A6AGkAbgB0AEwAaQBtACAAbQA6AHYAYQBsAD0AIgBzAHUAYgBTAHUAc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tADoAbgBhAHIAeQBMAGkAbQAgAG0AOgB2AGEAbAA9ACIAdQBuAGQATwB2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bQA6AG0AYQB0AGgAUAByAD4APAAvAHcAOgBXAG8AcgBk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+AA0ACgA8AC8AeABtAGwAPgA8ACEAWwBlAG4AZABpAGYAXQAtAC0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tAHMAbwAgADkAXQA+ADwAeABtAGwAPgANAAoAIAA8AHc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dABTAHQAeQBsAGUAcwAgAEQAZQBmAEwAbwBjAGsAZQBkAFMAdABhAHQAZQ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EAGUAZg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EQAZQBmAFMAZQBtAGkASABpAGQAZABlAG4APQAiAHQAcgB1AGUAIgAgAEQ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GYAYQBsAHMAZQAiACAARABlAGY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DkAIgANAAoAIAAgAEwAYQB0AGUAbgB0AFMAdAB5AGwAZQBDAG8AdQBuAHQAPQAiADIAN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w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4AbwByAG0AY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QBGAG8AcgBtAGEAdAA9ACIAdAByAHU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pAG4AZw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QBGAG8AcgBtAGEAdAA9ACIAdAByAHUAZQAiACAATgBhAG0AZQA9ACIAa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aABlAGEAZABpAG4AZ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O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O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QBGAG8AcgBtAGEAd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ABlAGEAZABpAG4AZwAgAD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wA5ACIAIABOAGEAbQBlAD0AIgB0AG8AYw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OAGEAbQBlAD0AIgB0AG8AYw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wA5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w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OAGEAbQBlAD0AIgB0AG8AYw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OAGEAbQBlAD0AIgB0AG8AYw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OAGEAbQBlAD0AIgB0AG8AYw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G8AYwAgADg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wAgADk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wA1ACIAIABRAEYAbwByAG0AYQB0AD0AIgB0AHIAdQBlACIAIABOAGEAbQBl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0AGkAbwBu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E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UAGkAdABs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QAiACAATgBhAG0AZQA9ACIARABlAGYAYQB1AGwAdAAgAF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CAARgBvAG4Ad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E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UwB1AGIAdABpAHQAbABl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IAMg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RAEYAbwByAG0AYQB0AD0AIgB0AHIAdQBlACIAIABOAGEAbQ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yADA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GYAYQBsAHMAZQAiAA0ACgAgACA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GYAYQBsAHM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RQBtAHAAaABhAHMAaQ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OQ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UAGEAYgBsAGUAIABHAHIAaQBk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YwBlAGgAbwBsAGQAZQByACAAVABlAH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xACIAIABTAGUAbQBpAEgAaQBkAGQAZQBuAD0AIgBmAGEAbABz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mAGEAbABz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E4AbwAgAF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w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wAaQBnAGgAdAAgAF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x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z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0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1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TABpAHM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TABpAHM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3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RwByAGkAZ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mAGEAbABz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E4AYQBtAGUAPQAiAE0AZQBkAGkAdQBtACAARwByAGkAZ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w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MAGkAcw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wAiACAAUwBlAG0AaQBIAGkAZABkAGUAbgA9ACIAZgBhAGwAcw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ZgBhAGwAcw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HAHIAaQBk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UgBlAHYAaQBzAGkAbwBu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NA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HIAYQBnAHIAYQBwAGg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FEAdQBvAH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zADAAIgAgAFMAZQBtAGkASABpAGQAZABlAG4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IABVAG4AaABpAGQAZQBXAGgAZQBuAFUAc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QBGAG8AcgBtAGEAdAA9ACIAdAByAHUAZQAiACAATgBhAG0AZQA9ACIASQBu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gAFEAdQBvAHQAZ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QBlAGQAaQB1AG0AIABHAHIAaQBkACAAMQ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g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g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k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RABhAHIAaw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FMAaABhAGQAaQBuAGc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y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MAbwBsAG8AcgBmAHUAb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FMAaABhAGQAaQBuAGc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x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mAGEAbABz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mAGEAbABzAGU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cAcgBpAGQ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zACIAIABTAGUAbQBpAEgAaQBkAGQAZQBu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NAAoAIAAgACAAVQBuAGgAaQBkAGUAVwBoAGUAbgBVAHM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0AZQBkAGkAdQBtACAAUwBoAGEAZABpAG4AZw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2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I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3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EAIABBAGMAYw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I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5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M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w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QAYQByAGsAIABMAGkAcw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TAGgAYQBkAGkAbgBn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g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w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A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ZgBhAGwAcwBlACIADQAKACAAIA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OAGEAbQBlAD0AIgBMAGkAZwBoAHQ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UwBlAG0AaQBIAGkAZABkAGUAbg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Z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FMAaABhAGQAaQBuAGc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A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NAGUAZABpAHUAb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QAaQBuAGcAIAAyACAAQQBjAGMAZQBuAHQAIAAz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Q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w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x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A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NAGUAZABpAHUAbQAgAEcAcgBpAG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EAGEAcgBrACAATABpAHMAdA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E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GYAYQBsAHM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GYAYQBsAHMAZ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gAEEAYwBjAGUAbg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M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QwBvAGwAbwByAGYAdQBs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AAIgAgAFMAZQBtAGkASABpAGQAZABlAG4APQAiAGYAYQBsAHM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GYAYQBsAHMAZ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gAEEAYwBjAGUAbg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A0ACgAgACAAIABVAG4AaABpAGQAZQBXAGgAZQBuAFUAc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TgBhAG0AZQA9ACIATABpAGcAaAB0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I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TABpAGcAaAB0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MAIgAgAFMAZQBtAGkASABpAGQAZABlAG4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GYAYQBsAHM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Q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g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UAIgAgAFMAZQBtAGkASABpAGQAZABlAG4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GYAYQBsAHM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Q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Y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FMAZQBtAGkASABpAGQAZABlAG4APQAiAGYAYQBsAHM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GYAYQBsAHMAZ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QAgAEEAYwBjAGUAbg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gAIgAgAFMAZQBtAGkASABpAGQAZABlAG4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IABVAG4AaABpAGQAZQBXAGgAZQBuAFUAc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hAG0AZQA9ACIATQBlAGQAaQB1AG0AIABHAHIAaQBk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A0ACgAgACA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GYAYQBsAHMAZ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w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A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4AYQBtAGUAPQAiAEMAbwBsAG8AcgBmAHUAbA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y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MAbwBsAG8AcgBmAHUAbAAgAEcAcgBpAG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mAGEAbABz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mAGEAbABzAGU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MAaABhAGQAaQBuAGc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x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mAGEAbABz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E4AYQBtAGUAPQAiAEwAaQBnAGgAdAAgAEcAcgBpAG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mAGEAbABz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mAGEAbABzAG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EAIABBAGMAYwBlAG4AdAAgADU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0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NAAoAIAAgACAAVQBuAGgAaQBkAGUAVwBoAGUAbgBVAHM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YQBtAGUAPQAiAE0AZQBkAGkAdQBtACAAUwBoAGEAZABpAG4AZ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IAIABTAGUAbQBpAEgAaQBkAGQAZQBuAD0AIgBmAGEAbABz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TAGUAbQBpAEgAaQBkAGQAZQBu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NAAoAIAAgACAAVQBuAGgAaQBkAGUAVwBoAGUAbgBVAHM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E4AYQBtAGUAPQAiAE0AZQBkAGkAdQBtACAATABpAHMAd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3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mAGEAbABz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mAGEAbABzAGU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wByAGkAZAAgADEAIABBAGMAYwBlAG4AdA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4ACIAIABTAGUAbQBpAEgAaQBkAGQAZQBu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mAGEAbABz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mAGEAbABzAGU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M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wACIAIABTAGUAbQBpAEgAaQBkAGQAZQBuAD0AIgBmAGEAbABz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mAGEAbABz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YQByAGsAIABMAGkAcw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UwBlAG0AaQBIAGkAZABkAGUAbg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AgAFUAbgBoAGkAZABlAFcAaABlAG4AVQBz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ZgBhAGwAcw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ZgBhAGwAcwBl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MAGkAcwB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w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ZgBhAGwAcw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ZgBhAGwAcwBlACIAIABOAGEAbQBlAD0AIgBMAGkAZwBoAHQ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QAiACAAUwBlAG0AaQBIAGkAZABkAGUAbgA9ACIAZgBhAGwAcw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FUAbgBoAGkAZABlAFcAaABlAG4AVQBzAGUAZAA9ACIAZgBhAGwAcw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MAGkAcwB0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g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ZgBhAGwAcw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ZgBhAGwAcwBl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hAGQAaQBuAGcAIAAx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AAiACAAUwBlAG0AaQBIAGkAZABkAGUAbg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AgAFUAbgBoAGkAZABlAFcAaABlAG4AVQBz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FMAaABhAGQAaQBuAGc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ZgBhAGwAcw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ZgBhAGwAcwBl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gAiACAAUwBlAG0AaQBIAGkAZABkAGUAbg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ZgBhAGwAcwBlACIADQAKACAAIA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ZgBhAGwAcwBl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AAiACAAUwBlAG0AaQBIAGkAZABkAGUAbgA9ACIAZgBhAGwAcw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UAbgBoAGkAZABlAFcAaABlAG4AVQBzAGUAZAA9ACIAZgBhAGwAcw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ZgBhAGwAcw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OAGEAbQBlAD0AIgBNAGUAZABpAHUAbQAgAEcAcgBpAGQ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wBlAG0AaQBIAGkAZABkAGUAbgA9ACIAZgBhAGwAcw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ZgBhAGwAcwBlACIAIABOAGEAbQBlAD0AIg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TABpAHMAd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EAIgAgAFMAZQBtAGkASABpAGQAZABlAG4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I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GYAYQBsAHM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GYAYQBsAHMAZ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MAIgAgAFMAZQBtAGkASABpAGQAZABlAG4APQAiAGYAYQBsAHM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GYAYQBsAHM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RwByAGkAZ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x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GYAYQBsAHMAZQAiAA0ACgAgACA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wB1AGIAdABsAGUAIABFAG0AcABoAGEAcwBpAH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gAxACIAIABTAGUAbQBpAEgAaQBkAGQAZQBu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VQBuAGgAaQBkAGUAVwBoAGUAbgBVAHM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EkAbgB0AGU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FAG0AcABoAGEAcwBp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xACIAIABTAGUAbQBpAEgAaQBkAGQAZQBuAD0AIgBmAGEAbABz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mAGEAbABz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FMAdQBiAHQAbABlACAAUgBlAGYAZ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j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y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mAGEAbABz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mAGEAbABzAGU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kAbgB0AGUAbgBzAGUAIABSAGUAZgBlAHIAZQBuAGM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M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GYAYQBsAHM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vAG8AawAgAFQAaQB0AGwAZ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cAIgAgAE4AYQBtAGUAPQAiAEIAaQBiAGwAaQBvAGcAcgBhAHAAaAB5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VABPAEMAIABIAGU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3ADoATABhAHQAZQBuAHQAUwB0AHkAbABlAHMAPgANAAoAPAAvAHgAbQBs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DQAKADwAbABpAG4AawAgAHIAZQBsAD0AUwB0AHkAbABlAH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HQAeQBwAGUAPQAiAHQAZQB4AHQALwBjAHMAcwAiACAAbQBlAGQAaQBhAD0AY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cgBlAGYAPQAiAGgAdAB0AHAAcwA6AC8ALwBmAGcAawAuAGMAaABpAG4AYQB0AGEA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wB2AC4AYwBuAC8AegBjAGYAZwBrAC8AeABoAHQAbQBsAC8AYwBzAHMALwBz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AHMAcwAiAD4ADQAKADwAcwB0AHkAbABlAD4ADQAKADwAIQAtAC0ADQAKACAALwAqACA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EQAZQBmAGkAbgBpAHQAaQBvAG4AcwAgACoALwANAAoAIA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1tTTz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IAA2ACAAMAAgADM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EAbAB0ADoAUwBpAG0AUwB1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zADQ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zACAANgA4ADAANAA2ADAAMgA4ADgAIAAyADIAIAAwACA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U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HAAYQBuAG8AcwBlAC0AMQA6ADIAIA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zACAAMQAgADEAIAAxACAAMQAgADEAOwANAAoACQBtAHMAbwAtAGYAbwBu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FMAaQBtAFMAdQBu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0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YQB1AHQAbw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YAOAAwADQANgAwADIAOAA4ACAAMgAyACAAMAAgADIANgAyADEANA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jsADQAKAAkAcABhAG4AbwBzAGUALQAxADoAMgAgADEAMQAgADUAIAAzACAAMg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MAAwADEAIAA2ADcAMgAwADgANwAxADIAMgAgADIAMgAgADAAI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c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vAGMAaQBhAGwAcwBoAGEAcg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YQB1AHQAbw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AAgADAAIAAwACAAMAAgADA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CIAXABAAK5fb4/FltGe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1ACAAMwAgADIAIAAyACAANA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AAMAAxACAANgA3ADIAMAA4ADcAMQAyADIAIAAyADIAIAAwACAAMgA2ADIAMQA3ADU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XABAAItbU08iADsADQAKAAkAcABhAG4AbwBzAGUALQAxADoAMgAgADEAIA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xACAAMQAgADEAIAAxACAAMQ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EAdQB0AG8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MAIAA2ADgAMAA0ADYAMAAyADgAOAAgADIAMgAgADAAIAAyADYAMgAxADQ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AgAC8AKgAgAFMAdAB5AGwAZQ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wAC4ATQBzAG8ATgBvAHIAbQBhAGwALAAgAGwAaQAuAE0AcwBvAE4AbwByAG0AY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E0AcwBvAE4AbwByAG0AYQBsAA0ACgAJAHs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c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kAZQBzADsADQAKAAkAbQBzAG8ALQBzAHQAeQBsAGUALQBwAGEAcgBlAG4AdAA6AC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cAaQBuAGQAbwB3AHQAZQB4AHQAOwB9AA0ACgBoADM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bABpAG4Aaw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MAaABhAHIAIg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A0ACgAJAGwAaQBuAGUALQBoAGUAaQBnAGgAdAA6ADQ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tAHMAbwAtAG8AdQB0AGwAaQBuAGUALQBsAGUAdgBlAGw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g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MAbwBsAG8AcgA6ACMAMwAyADMANQAz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aAA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sADQAKAAkAbQBzAG8ALQBzAHQAeQBsAGU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QAIABDAGgAYQByACI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wB1AHQAbABpAG4AZQAtAGwAZQB2AGUAbAA6AD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dwBpAG4AZABvAHcAdABlAHgAdA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oADU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wANAAoACQBtAHMAbwAtAHMAdAB5AGwAZQAtAHE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bABpAG4AawA6ACIAB2iYm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gA7AA0ACgAJAG0AcwBvAC0AbQBhAHIAZwBpAG4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HcAaQBkAG8AdwAtAG8AcgBwAGgAYQBuADsADQAKAAkAbQBzAG8AL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kAbgBlAC0AbABlAHYAZQBsADoANQA7AA0ACgAJ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3AGkAbgBkAG8AdwB0AGUAeAB0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GEAOgBsAGkAbgBrACwAIABzAHAAYQBuAC4ATQBzAG8ASAB5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DQAKAAkAewBtAHMAbwAtAHMAdAB5AGwAZQAtAG4AbwBzAGg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IAbAB1AGUAOwANAAoACQ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UAbgBkAGUAcgBsAGkAbgBlADsADQAKAAkAdABlAHgAdAAtAHUAbgBkAGUAc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pAG4AZwBsAGUAOwB9AA0ACgBhADoAdgBpAHMAaQB0AGUAZAAsACAAcwBwAGEAb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gAeQBwAGUAcgBsAGkAbgBrAEYAbwBsAGwAbwB3AGUAZ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5ADsADQAKAAkAYwBvAGwAbwByADoAcAB1AHIAcA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ZABlAGMAbwByAGEAdABpAG8AbgA6AHUAbgBkAGUAcgBsAGk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HUAbgBkAGUAcgBsAGkAbgBlADoAcwBpAG4AZwBsAGU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hAHUAdABv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nAGkAbgBhAHQAaQBvAG4AOgB3AGkAZABvAHc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ABoAGEAbgA7AA0ACgAJAGYAbwBuAHQALQBzAGkAegBlADoAMQAz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K5fb4/FltGe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YwBvAGwAbwByADoAIwAzADMAMwAzADMAMwA7AH0ADQAKAHAALgBNAHMA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0AGEAdABlACwAIABsAGkALgBNAHMAbwBBAGMAZQB0AGEAdABlACwAIABkAGkAdg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EAYwBlAHQAYQB0AGUADQAKAAkAew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bABpAG4AawA6ACIAeWLobEZoh2UsZy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iADsADQAKAAkAbQBhAHIAZwBpAG4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dwBpAGQAbwB3AC0AbwByAHAAaABhAG4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HcAaQBuAGQAbwB3AHQAZQB4AHQAOwB9AA0ACgBwAC4ATQBzAG8ATABpAHM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GcAcgBhAHAAaAAsACAAbABpAC4ATQBzAG8ATABpAHMAdABQAGEAcgBh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AAZABpAHYALgBNAHMAbwBMAGkAcwB0AFAAYQByAGEAZwByAGEAcABo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Q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eQBlAHMAOwANAAoAC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yADEALgAwAHAAdAA7AA0ACgAJ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gAuADA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3AGkAZABvAHcALQBvAHIAcABoAGEAbgA7AA0ACgAJ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B3AGkAbgBkAG8AdwB0AGUAeAB0ADsAfQANAAoAcwBwAGEAbgAuADM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NAAoACQB7AG0AcwBvAC0AcwB0AHkAbABlAC0AbgBhAG0AZQA6ACIAB2iYmCAAM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g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MA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hAHMAYwBp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gAYQBuAHM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AGgAYQByAA0ACgAJAHsAbQBzAG8ALQBzAHQAeQBsAGUALQBuAGEAbQBlADoAIgAHaJiY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oAGEAcgAiADsADQAKAAk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vAGMAawBlAG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B2iYmCAANAAi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Q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0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gAsACIAcwBlAHIAaQBmACI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GYAbwBuAHQALQBmAGEAbQBpAGwAeQA6AEMAYQBtAGIAcgBpAG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HQAaABlAG0AZQAtAGYAbwBuAHQAOgBtAGEAagBvAHIALQBs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YQByAGUAYQBzAHQ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YQByAGUAYQBzAHQ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ZgBhAHIAZQBhAHMAdA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YgBpAGQ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iAGkAZABp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MAcABhAG4ALgA1AEMAaABhAHI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AdomJggADUAIABDAGgAYQBy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bwBzAGgAbwB3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IgAHaJiY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N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MAaQ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EAbgBzAGk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AAuAHcAZQBjAGgAYQB0AC0AcQBy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wAaQAuAHcAZQBjAGgAYQB0AC0AcQByAGMAbwBkAGUALAAgAGQAaQB2AC4Ad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QALQBxAHIAYwBvAGQAZ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jAGgAYQB0AC0AcQByAGMAbwBkAGU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OwANAAoACQBkAGkAcwBwAGwAYQB5ADoAbgBvAG4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pAGQAZQA6AGEAbABsADsAfQANAAoAcAAuAHMAZQB0AHMALAAgAGwAaQAuAHMAZQ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cwBlAHQAcw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HMAOwANAAoACQBtAHMAbwAtAHMAdAB5AGwAZQAtAHUAbgBoAGkAZABlADoAbg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HQAbwBw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MAbwBsAG8AcgA6ACMAMwAzADMAMwAzAD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kAGkAcwBwAGwAYQB5ADoAbgBvAG4AZQA7AA0ACgAJAG0AcwBvAC0AaABpAGQAZQA6AGE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GYAdQBuAGMALAAgAGwAaQAuAGYAdQBuAGMALAAgAGQAaQB2AC4AZ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AAoACQB7AG0AcwBvAC0AcwB0AHkAbABlAC0AbgBhAG0AZQA6AGYAdQBuAG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QB1AHQAbw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mAG8AbgB0AC0AcwBpAHoAZQA6ADEAMwAu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zADMAMwAzADMAOwANAAoACQBkAGkAcwBwAGwAYQ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aABpAGQAZQA6AGEAbABsADsAfQANAAoAcAAuAHQ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dABsACwAIABkAGkAdgAuAHQAbA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HQAbA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0AGUAeAB0AC0AaQBuAGQAZQBu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7AA0ACgAJAGwAaQBuAGUALQBoAGUAaQBnAGgAdAA6ADM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iAGEAYwBrAGcAcgBvAHUAbgBkADoAIwBEADkARQA1AEYAO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CIAcwBhAG4AcwAtAHMAZQByAGkAZ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UANQA2ADkAR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YQByAGMAZABhAHQAZQAsACAAbABpAC4AYQByAGMAZABhAHQAZQ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hAHIAYwBkAGEAdABl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MAXwBkAGEAdABl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YQByAGcAaQBuAC0AdABvAHA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C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HQAZQB4AHQALQBhAGwAaQBnAG4AOgByAGkAZwBoAHQAOwANAAo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zADAALgAwAHAAdA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sAfQANAAoAcAAuAG4AdQBtAGYAcwAsACAAbABpAC4AbgB1AG0AZgBz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G4AdQBtAGYAcwANAAoACQB7AG0AcwBvAC0AcwB0AHkAbABlAC0AbgBhAG0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F8AZgBz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AjADMAMwAzADMAMwA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ABpAHMAcABsAGEAeQA6AG4AbwBuAGUAOwANAAoACQBtAHMAbwAtAGgAaQBkAGUAO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0ADQAKAHAALgBzAGgAYQByAGUALAAgAGwAaQAuAHMAaABhAHIAZQAsACAAZABpAHY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UADQAKAAkAewBtAHMAbwAtAHMAdAB5AGwAZQAtAG4AYQBtAGUAOgBz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MAbwBsAG8AcgA6ACMAMwAzADMAMwAzADMAOwANAAoACQBkAGk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DoAbgBvAG4AZQA7AA0ACgAJAG0AcwBvAC0AaABpAGQAZQA6AGEAbABs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GEAYwB0AGYAdwB6AGgALAAgAGwAaQAuAGEAYwB0AGYAdwB6AGgALAAgAGQAaQB2AC4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gB3AHoAaAANAAoACQB7AG0AcwBvAC0AcwB0AHkAbABlAC0AbgBhAG0AZQA6AGEAYwB0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AGg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0AG8AcAA6ADEAMQAuADIANQBw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uADIANQBwAHQ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jAGUAbgB0AGUAcg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jAG8AbABvAHI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OwB9AA0ACgBwAC4AeABnACwAIABsAGkALgB4AGcALAAgAGQAaQB2AC4AeA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eABn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MALgA1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DsAfQANAAoAcAAuAGoAYwBqAHkALAAgAGwAaQA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HkALAAgAGQAaQB2AC4AagBjAGoAeQ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GoAYwBqAH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DQAKAAk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kAGkAcwBwAGwAYQB5ADoAbgBvAG4AZQA7AA0ACgAJAG0AcwBvAC0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DsAfQANAAoAcAAuAGcAegBoACwAIABsAGkALgBnAHoAaAAsACAAZABpAHYALgBn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oACQB7AG0AcwBvAC0AcwB0AHkAbABlAC0AbgBhAG0AZQA6AGcAegBo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hAGwAaQBnAG4AOgBjAGUAbgB0AGUAc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DsAfQANAAoAcwBwAGEAbgAuAHgAZw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eABnADE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zAC4ANQBwAHQAOwANAAoACQ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CIAcwBhAG4AcwAtAHMAZQByAGkAZgAi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uX2+PxZbRnj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rl9vj8WW0Z4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rl9vj8WW0Z4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DMAMwAzADMAOwB9AA0ACgBzAHAAYQBuAC4AZABhAHQAZQ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GQAYQB0AGU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CuX2+PxZbRnj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rl9vj8WW0Z4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rl9vj8WW0Z4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MwAzADMAMwAzADMAOwB9AA0ACgBwAC4AZgBvAG4Ad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mAG8AbgB0AHMAaQB6AGUALAAgAGQAaQB2AC4AZgBvAG4AdABzAGkAeg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ZgBvAG4AdABzAGkAe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tAGEAbAB0ADoAYQB1AHQAbw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MABjAG0AOwANAAoACQ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GEAdQB0AG8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ZgBvAG4AdAAtAHMAaQB6AGUAOgAxADMAL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rl9vj8WW0Z4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jAG8AbABvAHIAOgAjADMAMwAzADMAMwAzADsAfQANAAoAcwBwAGEAbgA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A0ACgAJAHsAbQBzAG8ALQBzAHQAeQBsAGUALQBuAGEAbQBlADoAYgBpAGc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HMAaQB6AGUAOgAxADMALgA1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zAC4ANQ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CuX2+PxZbR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7AA0ACgAJAGMAbwBsAG8AcgA6ACMAMwAzADMAMwAzADM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pAGQAZABsAGUADQAKAAkAewBtAHMAbwAtAHMAdAB5AGwAZQAtAG4AYQBtAGUAO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wAZ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K5fb4/FltGe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uX2+PxZbRnj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uX2+PxZbRnjsADQAKAAk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7AH0ADQAKAHMAcABhAG4ALgBzAG0AYQBsAGw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BzAG0AYQBsAGw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ANAAoACQ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Ak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uX2+PxZbRnj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rl9vj8WW0Z4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rl9vj8WW0Z47AA0ACgAJAGMAbwBs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wAzADMAMwAzADMAOwB9AA0ACgBzAHAAYQBuAC4AcwBoAGEAcgBlAGkAYwBvAG4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zAGgAYQByAGUAaQBjAG8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MwAuADU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MALgA1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cwBjAGkAaQAtAGYAbwBuAHQALQBmAGEAbQBpAGwAeQA6AK5fb4/F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jsADQAKAAkAbQBzAG8ALQBoAGEAbgBz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X2+PxZbRnjsADQAKAAkAYwBvAGwAbwByADoAIwAzADMAMwAzADMAMwA7AH0ADQAKAHA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pAGEAbAAtAHMAaABhAHIAZQAsACAAbABpAC4AcwBvAGMAaQBhAGwALQBzAGg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cwBvAGMAaQBhAGwALQBzAGgAYQByAG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zAG8AYwBpAGEAbAAtAHMAaABhAHI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zAC4ANQBwAH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uX2+PxZbRnj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DQAKAAk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7AH0ADQAKAHAALgBzAG8AYwBpAGEAbAAtAHMAaABhAHI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AAgAGwAaQAuAHMAbwBjAGkAYQBsAC0AcwBoAGEAcgBlAC0AaQBjAG8Ab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zAG8AYwBpAGEAbAAtAHMAaABhAHIAZQAtAGkAYwBvAG4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zAG8AYwBpAGEAbAAtAHMAaABhAHIAZQAtAGk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yAGkAZwBoAHQAOgAwAGMAbQA7AA0ACgAJ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ZwBpAG4AYQB0AGkAbwBuADoAdwBp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yAHAAaABhAG4AOwANAAoACQ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MAbwBsAG8AcgA6ACMAMwAzADMAMwAzADMAOwB9AA0ACgBwAC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cAZQBpAGIAbwAsACAAbABpAC4AaQBjAG8AbgAtAHcAZQBpAGIAbw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dwBlAGkAYgBv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jAG8AbgAtAHcAZQBpAGIAbw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sAGUAZgB0ADoAMABjAG0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3AGkAZABvAHcALQBvAHIAcABoAGEAb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ANAAoACQ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I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7AH0ADQAKAHAALgBpAGMAbwBuAC0AdABlAG4AYwBlAG4AdAAsACAAbABpAC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QAZQBuAGMAZQBuAHQALAAgAGQAaQB2AC4AaQBjAG8AbgAtAHQAZQBu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pAGMAbwBuAC0AdABlAG4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dABvAHA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AkAbQBhAHIAZwBpAG4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MABjAG0AOwANAAoACQBtAHMAbwAtAHAAYQBnAGkAbgBhAHQAaQBvAG4AOg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LQBvAHIAcABoAGEAbgA7AA0ACgAJ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YwBvAGwAbwByADoAIwAzADMAMwAzADMAMw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cQBxACwAIABsAGkALgBpAGMAbwBuAC0AcQBxACwAIABkAGkAdg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xAHEADQAKAAkAewBtAHMAbwAtAHMAdAB5AGwAZQAtAG4AYQBtAGUAOgBpAGM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0AG8AcA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GEAdQB0AG8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jAG8AbABvAHIAOgAjADMAMwAzADMAMwAz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xAHoAbwBuAGUALAAgAGwAaQAuAGkAYwBvAG4ALQBxAHoAbwBuAGU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aQBjAG8AbgAtAHEAegBvAG4AZQ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GkAYwBvAG4ALQBxAHoAbwBuAGU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wAuADU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OwB9AA0ACgBwAC4AaQBjAG8AbgAtAGQAbwB1AGIAYQBuACwAIABsAGk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ZABvAHUAYgBhAG4ALAAgAGQAaQB2AC4AaQBjAG8AbgAtAGQAbwB1AGI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aQBjAG8AbgAtAGQAbwB1AGI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cgBpAGcAaAB0ADoAMABjAG0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GcAaQBuAGEAdABpAG8AbgA6AHcAa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AG8AcgBwAGgAYQBuADsADQAKAAkAZgBvAG4AdAAtAHMAaQB6AGUAOgAxADM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jAG8AbABvAHIAOgAjADMAMwAzADMAMwAzADsAfQANAAoAcAA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LQBsAGkAbgBrAGUAZABpAG4ALAAgAGwAaQAuAGkAYwBvAG4ALQBsAGkAbgBr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AAgAGQAaQB2AC4AaQBjAG8AbgAtAGwAaQBuAGsAZQBkAGkAbg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GkAYwBvAG4ALQBsAGkAbgBrAGUAZ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QB1AHQAbw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mAG8AbgB0AC0AcwBpAHoAZQA6ADEAMwAu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zADMAMwAzADMAOwB9AA0ACgBwAC4AaQBjAG8Abg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YgBvAG8AawAsACAAbABpAC4AaQBjAG8AbgAtAGYAYQBjAGUAYgBvAG8Aaw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pAGMAbwBuAC0AZgBhAGMAZQBiAG8AbwBr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aQBjAG8AbgAtAGYAYQBjAGUAYgBvAG8Aa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ANAAoAC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3AGkAZABvAHcALQBvAHIAcABoAGE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zAC4ANQ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7AH0ADQAKAHAALgBpAGMAbwBuAC0AZwBvAG8AZ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GkAYwBvAG4ALQBnAG8AbwBnAGwAZQAsACAAZABpAHYALgBpAGMAbwBuAC0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sAGUADQAKAAkAewBtAHMAbwAtAHMAdAB5AGwAZQAtAG4AYQBtAGUAOgBpAGM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8AZwBsAGU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YQB1AHQAbw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QAbwB3AC0AbwByAHAAaABhAG4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DQAKAAk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MAbwBsAG8AcgA6ACMAMwAzADMAMwAzADM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aQBjAG8AbgAtAHQAdwBpAHQAdABlAHIALAAgAGwAaQAuAGkAYwBvAG4ALQB0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QAZQByACwAIABkAGkAdgAuAGkAYwBvAG4ALQB0AHcAaQB0AHQAZQB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aQBjAG8AbgAtAHQAdwBpAHQAdABlAH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wAu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A0ACgAJ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MAbwBsAG8AcgA6ACMAMwAzADMAMwAzADMAOwB9AA0ACgBwAC4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hAG4AZABpAGEAbgAsACAAbABpAC4AaQBjAG8AbgAtAGQAaQBhAG4AZABpAGEAb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pAGMAbwBuAC0AZABpAGEAbgBkAGkAYQBu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aQBjAG8AbgAtAGQAaQBhAG4AZABpAGE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zAC4ANQ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7AH0ADQAKAHAALgBpAGMAbwBuAC0AdwBl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wAaQAuAGkAYwBvAG4ALQB3AGUAYwBoAGEAdAAsACAAZABpAHYALgBpAGMAbw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MAaABhAHQADQAKAAkAewBtAHMAbwAtAHMAdAB5AGwAZQAtAG4AYQBtAGUAO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MAaABhAHQ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DQAKAAk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cQByAGMAbwBkAGUALAAgAGwAaQAuAHEAcgBjAG8AZABl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cgBjAG8AZABlAA0ACgAJAHsAbQBzAG8ALQBzAHQAeQBsAGUALQBuAGEAbQBlADoAc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HQAbwBwAC0AYQBsAHQ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YQB1AHQAbw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bQBzAG8ALQBwAGEAZwBpAG4AYQB0AGkAbwBuADo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C0AbwByAHAAaABhAG4AOwANAAoACQ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MAbwBsAG8AcgA6ACMAMwAzADMAMwAzADM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wBvAGMAaQBhAGwALQBzAGgAYQByAGUALQBpAGMAbwBuADEALAAgAGwAaQAuAHMAb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0AcwBoAGEAcgBlAC0AaQBjAG8AbgAxACwAIABkAGkAdgAuAHMAbwBjAGkAYQBsAC0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0AaQBjAG8AbgAx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MAaQBhAGwALQBzAGgAYQByAGUALQBpAGMAbwBuADE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DQAKAAk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5AC4ANQBwAHQ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IAbwByAGQAZQBy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vAHIAZABlAHIALQBhAGwAdAA6AHMAbwBsAGkAZAAgACMANgA2ADYAN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uADcANQBwAHQAOwANAAoACQBwAGEAZABkAGkAbgBn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MALgA1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YANgA2ADYANgA2ADsAfQANAAoAcAAuAHMAbwBjAGkAYQBsAC0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0AaQBjAG8AbgAyACwAIABsAGkALgBzAG8AYwBpAGEAbAAtAHMAaABhAHIAZ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4AMgAsACAAZABpAHYALgBzAG8AYwBpAGEAbAAtAHMAaABhAHIAZQAtAGkAYwBvAG4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HMAbwBjAGkAYQBsAC0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0AaQBjAG8AbgAy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A0ACgAJAGwAaQBuAGUALQBoAGUAaQBnAGgAdAA6ADEAO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iAGEAYwBrAGcAcgBvAHUAbgBkADoAIwA2ADYANgA2ADYANgA7AA0ACgAJ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bgBvAG4AZQA7AA0ACgAJ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CMANgA2ADYANgA2ADYAIAAuADcANQBwAHQAOwANAAoAC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ANAAoACQBtAHMAbwAtAHAAYQBkAGQAaQBuAGcALQBhAGw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DsADQAKAAk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J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jAG8AbABvAHIAOgB3AGgAaQB0AGU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BjAG8AbgAtAHcAZQBpAGIAbwAxACwAIABsAGkALgBpAGMAbwBuAC0AdwBlAGkAYgBv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QBjAG8AbgAtAHcAZQBpAGIAbwAx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aQBjAG8AbgAtAHcAZQBpAGIAbwAx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MALgA1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ANAAoAC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AjAEYARgA3ADYAMwBCADsAfQANAAoAcAAuAGkAYwBvAG4ALQB3AGUAaQBiAG8AM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aQBjAG8AbgAtAHcAZQBpAGIAbwAyACwAIABkAGkAdgAuAGkAYwBvAG4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8AMgANAAoACQB7AG0AcwBvAC0AcwB0AHkAbABlAC0AbgBhAG0AZQA6AGkAYwBvAG4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iAG8AMgA7AA0ACgAJ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0AYQByAGcAaQBuAC0AdABvAHA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IAYQBjAGsAZwByAG8AdQBuAGQ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gA3ADYAMwBCADsADQAKAAkAZgBvAG4AdAAtAHMAaQB6AGUAOgAxADM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jAG8AbABvAHIAOgAjAEYARgA3ADYAMwBCADsAfQANAAoAcA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UAbgBjAGUAbgB0ADEALAAgAGwAaQAuAGkAYwBvAG4ALQB0AGUAbgBjAGUAbg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aQBjAG8AbgAtAHQAZQBuAGMAZQBuAHQAM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kAYwBvAG4ALQB0AGUAbgBjAGUAbgB0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wAu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NQA2AEIANgBFADcAOwB9AA0ACgBwAC4AaQBjAG8AbgAt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MgAsACAAbABpAC4AaQBjAG8AbgAtAHQAZQBuAGMAZQBuAHQAMg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dABlAG4AYwBlAG4AdAAy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aQBjAG8AbgAtAHQAZQBuAGMAZQBuAHQAM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jAGsAZwByAG8AdQBuAGQAOgAjADUANgBCADYARQA3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A0ACgAJ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jAG8AbABvAHIAOgAjADUA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RQA3ADsAfQANAAoAcAAuAGkAYwBvAG4ALQBxAHEAMQAsACAAbABpAC4AaQBjAG8Abg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ACwAIABkAGkAdgAuAGkAYwBvAG4ALQBxAHEAM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kAYwBvAG4ALQBxAHEAM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G0AYQByAGcAaQBuAC0AdABvAHA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sAGUAZgB0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ADYAQgA2AEUANwA7AH0ADQAKAHAALgBpAGMAbwBuAC0AcQBxADIALAAgAGwAaQ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xAHEAMgAsACAAZABpAHYALgBpAGMAbwBuAC0AcQBxADI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pAGMAbwBuAC0AcQBxAD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AGEAYwBrAGcAcgBvAHUAbgBkADoAIwA1ADYAQgA2AEUANw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ANAAoACQ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IwA1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2AEUANwA7AH0ADQAKAHAALgBpAGMAbwBuAC0AcQB6AG8AbgBlADEALAAgAGwAaQAuAG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xAHoAbwBuAGUAMQAsACAAZABpAHYALgBpAGMAbwBuAC0AcQB6AG8AbgBl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pAGMAbwBuAC0AcQB6AG8AbgBl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RgBEAEIARQAzAEQAOwB9AA0ACgBwAC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EAegBvAG4AZQAyACwAIABsAGkALgBpAGMAbwBuAC0AcQB6AG8AbgBlADI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BjAG8AbgAtAHEAegBvAG4AZQAy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aQBjAG8AbgAtAHEAegBvAG4AZQAy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CMARgBEAEIARQAzAEQ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DQAKAAk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MAbwBsAG8AcgA6ACMARgBEAEIARQAz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aQBjAG8AbgAtAGQAbwB1AGIAYQBuADEALAAgAGwAaQAuAGkAYwBvAG4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iAGEAbgAxACwAIABkAGkAdgAuAGkAYwBvAG4ALQBkAG8AdQBiAGEAb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aQBjAG8AbgAtAGQAbwB1AGIAYQBu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tAGEAbAB0ADoAYQB1AHQAbw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ZwBpAG4AYQB0AGkAbwBuADoAdwBpAGQAbwB3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AAaABhAG4AOwANAAoAC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MwAzAEIAMAA0ADUAOwB9AA0ACgBwAC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QAbwB1AGIAYQBuADIALAAgAGwAaQAuAGkAYwBvAG4ALQBkAG8AdQBiAGEAbgAy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GkAYwBvAG4ALQBkAG8AdQBiAGEAbgAy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aQBjAG8AbgAtAGQAbwB1AGIAYQBuAD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AGEAYwBrAGcAcgBvAHUAbgBkADoAIwAzADMAQgAwADQANQ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NQBwAHQAOwANAAoACQ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YwBvAGwAbwByADoAI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ADQANQA7AH0ADQAKAHAALgBpAGMAbwBuAC0AbABpAG4AawBlAGQAaQBuADE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sAGkAbgBrAGUAZABpAG4AMQAsACAAZABpAHYALgBpAGMAbwBu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aQBuADEADQAKAAkAewBtAHMAbwAtAHMAdAB5AGwAZQAtAG4AYQBtAGUAOgBp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BlAGQAaQBuADE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DQAKAAk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MAbwBsAG8AcgA6ACMAMA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ADUAOwB9AA0ACgBwAC4AaQBjAG8AbgAtAGwAaQBuAGsAZQBkAGkAbgAyACwAIABsAGk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bABpAG4AawBlAGQAaQBuADIALAAgAGQAaQB2AC4AaQBjAG8Abg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bgAyAA0ACgAJAHsAbQBzAG8ALQBzAHQAeQBsAGUALQBuAGEAbQBlADo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ZQBkAGkAbgAy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YgBhAGMAawBn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6ACMAMAAwADcANwBCADUAOwANAAoACQ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MAbwBsAG8AcgA6ACMAMAAwADcANwBCADU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BjAG8AbgAtAGYAYQBjAGUAYgBvAG8AawAxACwAIABsAGkALgBpAGMAbwBu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AG8AbwBrADEALAAgAGQAaQB2AC4AaQBjAG8AbgAtAGYAYQBjAGUAYgBvAG8AawAx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aQBjAG8AbgAtAGYAYQBjAGU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0AG8AcAAtAGEAbAB0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GEAdQB0AG8AOwANAAoACQ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wAGMAbQ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jAG8AbABvAHIAOgAjADQANAA2ADEAOQBE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mAGEAYwBlAGIAbwBvAGsAMgAsACAAbABpAC4AaQBjAG8Abg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AyACwAIABkAGkAdgAuAGkAYwBvAG4ALQBmAGEAYwBlAGIAbwBvAGsAM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GkAYwBvAG4ALQBmAGEAYwBl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hAHUAdABv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HMAbwAtAHAAYQBnAGkAbgBhAHQAaQBvAG4AOgB3AGk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QBvAHIAcABoAGEAbgA7AA0ACgAJAGIAYQBjAGsAZwByAG8AdQBuAGQAOgAjADQANA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ADsADQAKAAkAZgBvAG4AdAAtAHMAaQB6AGUAOgAxADMALgA1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jAG8AbABvAHIAOgAjADQANAA2ADEAOQBEADsAfQANAAoAcAAuAGkAYwBvAG4AL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wAZQAxACwAIABsAGkALgBpAGMAbwBuAC0AZwBvAG8AZwBsAGUAMQAsACAAZABpAHY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ZwBvAG8AZwBsAGUAMQ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kAYwBvAG4ALQBnAG8AbwBnAGwAZQAx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YgBvAHQAdABvAG0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QgA0ADQAMwA3ADsAfQANAAoAcAAuAGkAYwBvAG4ALQBnAG8AbwBnAGwAZQAy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AGMAbwBuAC0AZwBvAG8AZwBsAGUAMgAsACAAZABpAHYALgBpAGMAbwBuAC0AZwBvAG8A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gANAAoACQB7AG0AcwBvAC0AcwB0AHkAbABlAC0AbgBhAG0AZQA6AGkAYwBvAG4AL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wAZQAy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G8AdwAtAG8AcgBwAGgAYQBuADsADQAKAAkAYgBhAGMAawBnAHIAbwB1AG4AZA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DQANAAzADcAOwANAAoACQBmAG8AbgB0AC0AcwBpAHoAZQA6ADEAMw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RABCADQANAAzADcAOwB9AA0ACgBwAC4Aa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dwBpAHQAdABlAHIAMQAsACAAbABpAC4AaQBjAG8AbgAtAHQAdwBpAHQAdABlAHIA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pAGMAbwBuAC0AdAB3AGkAdAB0AGUAcgAx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aQBjAG8AbgAtAHQAdwBpAHQAdABlAHI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YAbwBuAHQALQBzAGkAegBlADoAMQAzAC4ANQ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wBvAGwAbwByADoAIwA1ADUAQQBDAEUARQA7AH0ADQAKAHAALgBpAGMAbwBuAC0Ad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cgAyACwAIABsAGkALgBpAGMAbwBuAC0AdAB3AGkAdAB0AGUAcgAy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0AHcAaQB0AHQAZQByAD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pAGMAbwBuAC0AdAB3AGkAdAB0AGUAcgAy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MAawBnAHIAbwB1AG4AZAA6ACMANQA1AEEAQwBFAEU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DQAKAAkAZgBvAG4AdAAtAGYAYQBtAGkAbAB5ADoAIgCu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niIALAAiAHMAYQBuAHMALQBzAGUAcgBpAGYAI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MAbwBsAG8AcgA6ACMANQA1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AEUAOwB9AA0ACgBwAC4AaQBjAG8AbgAtAGQAaQBhAG4AZABpAGEAbgAxACwAIABsAGkA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C0AZABpAGEAbgBkAGkAYQBuADEALAAgAGQAaQB2AC4AaQBjAG8AbgAtAGQ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EAbgAxAA0ACgAJAHsAbQBzAG8ALQBzAHQAeQBsAGUALQBuAGEAbQBlADoAaQBj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hAG4AZABpAGEAbgAx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YQByAGcAaQBuAC0AcgBpAGcAaA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HcAaQBkAG8AdwAtAG8AcgBwAGgAYQBu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A0ACgAJ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jAG8AbABvAHIAOgAjADMAMAA3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DsAfQANAAoAcAAuAGkAYwBvAG4ALQBkAGkAYQBuAGQAaQBhAG4AMgAsACAAbABpAC4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QAaQBhAG4AZABpAGEAbgAyACwAIABkAGkAdgAuAGkAYwBvAG4ALQBkAGkAY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MgANAAoACQB7AG0AcwBvAC0AcwB0AHkAbABlAC0AbgBhAG0AZQA6AGkAYwBvAG4A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QAaQBhAG4AMg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G0AYQByAGcAaQBuAC0AdABvAHA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GEAcgBnAGkAbgAtAHIAaQBnAGg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IAYQBjAGsAZwBy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jADMAMAA3AEQAQwBBADsADQAKAAk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jAG8AbABvAHIAOgAjADMAMAA3AEQAQwBB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3AGUAYwBoAGEAdAAxACwAIABsAGkALgBpAGMAbwBuAC0AdwBlAGMAa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ACAAZABpAHYALgBpAGMAbwBuAC0AdwBlAGMAaABhAHQAM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kAYwBvAG4ALQB3AGUAYwBoAGEAdA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MALgA1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cAQgBDADUANAA5ADsAfQANAAoAcAAuAGkAYwBvAG4ALQB3AGU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yACwAIABsAGkALgBpAGMAbwBuAC0AdwBlAGMAaABhAHQAMgAsACAAZABpAHYAL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0AdwBlAGMAaABhAHQAMg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vAG4ALQB3AGUAYwBoAGEAdAAy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HcAaQBkAG8AdwAtAG8AcgBwAGgAYQBuADsADQAKAAkAYgBhAGMA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1AG4AZAA6ACMANwBCAEMANQA0ADk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DQAKAAk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MAbwBsAG8AcgA6ACMANwBCAEMANQA0ADk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dwBlAGMAaABhAHQALQBxAHIAYwBvAGQAZQAxACwAIABsAGkALgB3AGU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EAcgBjAG8AZABlADEALAAgAGQAaQB2AC4AdwBlAGMAaABhAHQALQBxAHIAYwBvAGQA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dwBlAGMAaABhAHQALQBx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x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QBhAHIAZwBpAG4ALQB0AG8AcA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G0AcwBvAC0AcABhAGcAaQBuAGEAdABpAG8AbgA6AHcAaQBkAG8Ad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GgAYQBuADsADQAKAAkAYgBhAGMAawBnAHIAbwB1AG4AZAA6AHcAaABpAHQ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A0ACgAJ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CMARQBFAEUARQBFAEUAIAAuADcANQBwAHQAOwANAAoAC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ANAAoACQ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A0ACgAJ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jAG8AbABvAHIAOgAjADYANgA2ADYANgA2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ABpAHMAcABsAGEAeQA6AG4AbwBuAGUAOwANAAoACQBtAHMAbwAtAGgAaQBk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7AH0ADQAKAHAALgBxAHIAYwBvAGQAZQAxACwAIABsAGkALgBxAHIAYwBvAGQAZQAx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HEAcgBjAG8AZABlADE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xAHIAYwBvAGQAZQAx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YQByAGcAaQBuAC0AdABvAHAAOgA3AC4AN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DcALgA1AHAAdA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dwBpAGQAbwB3AC0AbwB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OwANAAoACQBmAG8AbgB0AC0AcwBpAHoAZQA6ADEAMwAu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zADMAMwAzADMAOwB9AA0ACgBwAC4AdwBlAGMAa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AHIAYwBvAGQAZQAyACwAIABsAGkALgB3AGUAYwBoAGEAdAAtAHEAcgBjAG8AZABlADI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dwBlAGMAaABhAHQALQBxAHIAYwBvAGQAZQAy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dwBlAGMAaABhAHQALQBxAHIAYwBvAGQAZQA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hAGwAaQBnAG4AOgBjAGUAbgB0AGUAc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HcAaQBkAG8AdwAtAG8AcgBwAGgAYQBuADsADQAKAAk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nAHIAbwB1AG4AZAA6AHcAaABpAHQAZQA7AA0ACgAJAGIAbwByAGQAZQBy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YgBvAHIAZABlAHIALQBhAGwAdAA6AHMAbwBsAGkAZAAgACM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RQBFAEUAIAAuADcANQBwAHQAOwANAAoACQBwAGEAZABkAGkAbgBn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kAGQAaQBuAGcALQBhAGwAdA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ZgBvAG4AdAAtAHMAaQB6AGUAOgAxADMALgA1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jAG8AbABvAHIAOgAjADYANgA2ADYANgA2ADsAfQANAAoAcAAuAHMAYw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wBjACwAIABkAGkAdgAuAHMAYw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Yw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0AYQByAGcAaQBuAC0AdABvAHA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tAHMAbwAtAHAAYQBnAGkAbgBhAHQAaQBvAG4AO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vAHcALQBvAHIAcABoAGEAbgA7AA0ACgAJ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YwBvAGwAbwByADoAIwAzADMAMwAzADMAM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mAHgALAAgAGwAaQAuAGYAeAAsACAAZABpAHYALgBmAHg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BmAHg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wAuADUAcAB0ADsADQAKAAk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OwB9AA0ACgBwAC4AZAB5ACwAIABsAGkALgBkAHkALAAgAGQAaQB2AC4AZAB5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ZAB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G0AYQByAGcAaQBuAC0AYgBvAHQAdABvAG0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GwAZQBm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HcAaQBkAG8AdwAtAG8AcgBwAGg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MALgA1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rl9vj8WW0Z4iACwAIgBzAGEAbgBzAC0AcwBlAHIAaQBm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DsAfQANAAoAcAAuAHkAeQBiAGIALAAgAGwAaQA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AGIALAAgAGQAaQB2AC4AeQB5AGIAYg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HkAeQBiAG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tAGEAbAB0ADoAYQB1AHQAbw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dwBpAGQAbwB3AC0AbwByAHAAaABhAG4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DQAKAAk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QwBoAGEAcg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eWLobEZoh2UsZyAAQwBoAGEAcg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sAG8AYwBrAGUAZ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eWLobEZoh2UsZ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5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k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QBzAGMAaQ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9AA0ACgBzAHAAYQBuAC4ARwByAGEAbQBF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AiADsADQAKAAkAbQBzAG8ALQBnAHIAYQ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kAZQBzADsAfQANAAoALgBNAHMAbwBDAGgAcABEAGUAZgBhAHUAbAB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HkAcABlADoAZQB4AHAAbwByAHQALQBvAG4AbAB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kAGUAZgBhAHUAbAB0AC0AcAByAG8AcABzADoAeQBlAHM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hAG4AcwBp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AAcAB0ADsAfQANAAoAQABwAGEAZwBlACAAVwBvAHIAZA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EADQAKAAkAewBzAGkAegBlADoANQA5ADUALgAzAHAAdAAgADgANAAxAC4AO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6ADcAMgAuADAAcAB0ACAANwA3AC4AOQBwAHQAIA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kAMAAuADAAcAB0ADsADQAKAAkAbQBzAG8ALQBoAGUAYQBkAGUAcg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AAyAC4ANQA1AHAAdAA7AA0ACgAJAG0AcwBvAC0AZgBvAG8AdABlAHI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QAOQAuADYAcAB0ADsADQAKAAkAbQBzAG8ALQBwAGEAcABlAHIALQBzAG8AdQByAGM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kAGkAdgAuAFcAbwByAGQAUwBlAGMAdABpAG8AbgAxAA0ACgAJAHs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cAbwByAGQAUwBlAGMAdABpAG8AbgAxADsAfQANAAoALQAtAD4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C0ALQBbAGkAZgAgAGcAdABlACAAbQBzAG8AIAAxADAAXQA+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+AA0ACgAgAC8AKgAgAFMAdAB5AGwAZQAgAEQAZQBmAGkAbgBpAHQAaQBv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LwANAAoAIAB0AGEAYgBsAGUALgBNAHMAbwBOAG8AcgBtAGEAbABUAGEAYgBs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uZhqQaIg8aDsADQAKAAk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IAbwB3AGIAYQBuAGQALQBzAGkAegBl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HQAeQBsAGUALQBjAG8AbABiAGEAbgBkAC0AcwBpAHoAZQ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bwBzAGgAbwB3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Q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AiACIAOwANAAoACQ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6ADAAYwBt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3AGkAZABvAHcALQBvAHIAcABoAGEAbg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LAAiAHMAZQByAGkAZgAi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B5AGwAZQA+AA0ACgA8ACEAWwBlAG4AZABpAGYAXQAtAC0APgA8ACEALQAtAFs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wB0AGUAIABtAHMAbwAgADkAXQA+ADwAeABtAGwAPgANAAoAIAA8AG8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YAYQB1AGwAdABzACAAdgA6AGUAeAB0AD0AIgBlAGQAaQB0ACIAIABzAHAAaQBkAG0AY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gA2ACIALwA+AA0ACgA8AC8AeABtAGw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tAHMAbwAgADkAXQA+ADwAeABtAGw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GgAYQBwAGUAbABhAHkAbwB1AHQAIAB2ADoAZQB4AHQAPQAiAGUAZABpAHQ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vADoAaQBkAG0AYQBwACAAdgA6AGUAeAB0AD0AIgBlAGQAaQB0AC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CIALwA+AA0ACgAgADwALwBvADoAcwBoAGEAcABlAGwAYQB5AG8AdQB0AD4APA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PAAhAFsAZQBuAGQAaQBmAF0ALQAtAD4ADQAKADwALwBoAGUAYQBk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kAHkAIABsAGEAbgBnAD0AWgBIAC0AQwBOACAAbABpAG4AawA9AGIAbAB1AGUAIAB2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PQBwAHUAcgBwAGwAZQAgAHMAdAB5AGwAZQA9ACcAdABhAGIALQBpAG4AdABlAHI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yADEALgAwAHAAdAAnAD4ADQAKAA0ACgA8AGQAaQB2ACAAYwBsAGEAcwBzAD0AV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AGUAYwB0AGkAbwBuADEAPgANAAoADQAKADwAaAAzAD4ALU5OU7pOEWxxUYxU/VYqTrpO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1WyeW71lYWeLTzwALwBoADMAPgANAAoADQAKADwAZABpAHY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GEAcgBjAGQAYQB0AGU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4AGcAMQA+AGhRh2UJZ0hl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HIAdQBuADoAeQBlAHMAJwA+AKA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ZABhAHQAZQA+ABBih2XlZR9nGv8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AAMQA4AC0AMQAyAC0AMQA4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+ADwAIQAtAC0AIAA8AHAAIABjAGwAYQBzAHMAPQAiAHIAZQBhAGQ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+AAWW+4vPkRr/MQA2ADUAMwA3ADcAIWs8AC8AcAA+ACAALQAt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oAdQBzAHQAaQBmAHkAOgBpAG4AdABlAHIALQBpAGQAZQBvAGcAcgBhAHAA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IAMgAuADU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DQAKADMAMAAuADAAcAB0ADsAYgBhAGMAawBnAHIAbwB1AG4AZAA6ACMARQBFAEUA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J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gCuX2+PxZbRniIALAAiAHMAYQBuAHMALQBzAGUAcgBpAGY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JwA+ADEAOQA5ADQAPAAvAHMAcABhAG4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NQBwAHQAOwANAAo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DMAMwAzADMAJwA+AHRe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IZz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8AC8AcwBwAGEAbgA+AOVlLU5OU7pOEWxxUYxU/Vb9VqFSYpbkTix7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AAyADwALwBzAHAAYQBuAD4A91PRUwNeDP85aG5j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MgAwADAANQA8AC8AcwBwAGEAbg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MgA8AC8AcwBwAGEAbgA+AAh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OQA8AC8AcwBwAGEAbgA+AOVlCjD9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UY5O7k85ZQgwLU5OU7pOEWxxUYxU/VYqTrpOQGKXXw561WyeW71lYWeLTwkwhHazUZpbC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OIWvuT6KLAjA5aG5jPABzAHAAYQBuAA0ACgBsAGEAbgBnAD0ARQBOAC0AVQBTAD4AM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HRePABzAHAAYQBu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IZzwAcwBwAGEAbgAgAGwAYQBuAGcAPQBFAE4ALQBVAFMAPgAxAD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lZQow/VahUmKWc1GOTu5POWUIMC1OTlO6ThFscVGMVP1WKk66TkBil18OetVs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i08JMIR2s1GaWwswLHuMTiFr7k+iiwIwOWhuYzwAcwBwAGEAbgANAAo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AAxADEAPAAvAHMAcABhAG4APgB0Xj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3ADwALwBzAHAAYQBuAD4ACGc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5ADwALwBzAHAAYQBuAD4A5WUKMP1WoVJilnNRjk7uTzllCDAtTk5Tuk4RbHFR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uk5AYpdfDnrVbJ5bvWVhZ4tPCTCEdrNRmlsLMCx7CU4ha+5Poos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xADgAPAAvAHMAcABhAG4APgB0X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IAPAAvAHMAcABhAG4APgAIZ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gAPAAvAHMAcABhAG4APgDlZS1OTlO6ThFscVGMVP1W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5E4sezwAcwBwAGEAbgANAAoAbABhAG4AZwA9AEUATgAtAFUAUwA+ADcAMA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91Mse9tWIWvuT6KL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AvAGQAaQB2AD4ADQAKAA0ACg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IANQBwAHQ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C4ANQAnACAAZABlAGUAcAA9ADgAPgA8AHMAdAByAG8AbgB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w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IAaQBkAGkALQBmAG8AbgB0AC0AZgBhAG0AaQBsAHkAOgCLW1NP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CcAPgAsewBOYWc8AC8AcwBwAGEAbgA+ADwALwBzAHQAc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wAcwBwAGEAbgANAAoAcwB0AHkAbABlAD0AJwBmAG8AbgB0AC0AcwBpAHoAZ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ZgBvAG4AdAAtAGYAYQBtAGkAbAB5ADoAIgCuX2+PxZbRniIALAAi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IgA7AGMAbwBsAG8AcgA6ACMAMwAzADMAMwAzADMAJwA+ACAAOWhuYwow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EWxxUYxU/VYqTrpOQGKXXw561WwLMAj/5U4LToB78HkqTrpOQGKXXw561WwJ/wz/NlKaW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TwIwDQAKAD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HQAZQB4AHQALQBpAG4AZABlAG4AdAA6ADIAMA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MAaABhAHIALQBpAG4AZABlAG4AdAAtAGMAbwB1AG4AdAA6AA0AC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QAcgBvAG4AZ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TmFnPAAvAHMAcABhAG4APgA8AC8AcwB0AHIAbwBuAG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jADMAMwAzADMAMwAzACcAPgAgACpOuk5AYpdfDnrVbEBi8HkoVy1O/VaDWIVRCWdPT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Zgdj4FY3Yk18ATC2W61eATDPfk5tKVLKdnNR+3wMgChXLU79VoNYhVFgTu9gJ2BFXE9PG/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5zk4tTv1Wg1iFUYxUg1gWWdZTl1+EdkBil18M/wZSK1IvZgdjZWeQbo5OLU79VoNYhVGE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MVGVnkG6OTi1O/VaDWBZZhHZAYpdfAj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HMAcABhAG4AIABzAHQAeQBsAGUAPQAnAG0AcwBvAC0AcwBwAGEAYwBlAHIAd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KAAoACgAKAAIAA8AC8AcwBwAGEAbg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GEAdQB0AG8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ABlAHgAdAAtAGkAbgBkAGUAbgB0ADoAMgAwAC4AM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DQAKADEALg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jAG8AbABvAHIAOgAjADMAMwAzADMAMwAzACcAPgAsewlOYW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cgBvAG4AZwA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JwA+ACAAZJb9VqFSYpYijT9lATAOeqFSO06he+iQ6JXmUwlnxImaWxZZDP8L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Xwz/DU66iy9l2E4wV7lwL2YmVChXLU79VoNYhVEM/0dXOk5lZ5Bujk4tTv1Wg1iFUYR2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PABzAHAAYQBuAA0ACg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zAHQAeQBsAGUAPQAn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gALgAwAHAAdAA7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BtAHMAbwAtAHAAYQByAGEALQBtAGEAcgBnAGkAbgAtAGwAZQBmAHQAOgAxAC4AN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JwA+AAj/AE4J/+BW+05MgAEw11PHlgEwZVymf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Tv1Wg1iFUdBjm0+zUqFS1lOXX4R2QGKXXxv/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GEAcgBnAGkAbgAtAGwAZQBmAHQAOgAxADgALgAwAHAAdAA7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G0AcwBv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tAGEAbAB0ADoAYQB1AHQAbwA7AA0ACg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xAC4ANQBnAGQAOw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HQAZQB4AHQALQBqAHUAcwB0AGkAZgB5ADoAaQBuAHQAZQByAC0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IAYQBwAGgAJwA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GMAbwBsAG8AcgA6ACMAMwAzADMAMwAz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jE4J/wZcIo2nTvpR33nZfn9i33m6TihXLU79VoNYhVF/Tyh1DIDWU5dfhHZAYpdf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HMAdAB5AGwAZQA9ACc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hAHUAdABvADsAbQBzAG8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C0AYQBsAHQAOgBhAHUAdABvADsADQAKAG0AYQByAGcAaQBuAC0AbABlAGYAdAA6ADE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bABlAGYAdAA6ADEALgA1AGcAZ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zAC4ANQ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CP8JTgn/uIvvUwRUzXl5criLQ2coVy1O/VaDWIV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1lOXX4R2QGKXXxv/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YQB1AHQAbw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B0AGUAeAB0AC0AaQBuAGQAZQBu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bQBzAG8ALQBjAGgAYQByAC0AaQBuAGQAZQBuAHQALQBjAG8AdQBu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uAD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jAG8AbABvAHIAOgAjADMAMwAzADMAMwAzACcAPgAI/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sj6mLLU79VoNYhVGEdg1OqFKnTkl7Io2nThZiBYAoVy1O/VaDWIVRbI+pi3ZR1k4ijadO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2QGKXXxv/PABzAHAAYQBuAA0ACg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MAcABhAG4APgA8AC8AcA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tAGEAbAB0ADoAYQB1AHQAbwA7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tAGEAbAB0ADoAYQB1AHQAbwA7AA0ACgBtAGEAcgBnAGkAbg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gAxADgALgAwAHAAdAA7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BtAHMAbwAtAHAAYQByAGEALQBtAGEAcgBnAGkAbgAtAGwAZQBm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nAGQAOwB0AGUAeAB0AC0AYQBsAGkAZwBuADoAagB1AHMAdABpAGYAeQ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gAwAC4AMgA1AHAAdA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MQAuAD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MALgA1AHAAdAA7AA0ACg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CIAcwBhAG4AcwAtAHMAZQByAGkAZg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CP+UTgn/zk4tTv1Wg1iFUQFPGk4BMItOGk5VU01PATB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fuVOylNFXBFsKk66TtZTl1+EdilSb2ABMKGAb2ABMKJ+KVJAYpdf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HMAdAB5AGwAZQA9ACcAbQBzAG8ALQBtAGEAcgBnAGkAb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G0AYQByAGcAaQBuAC0AbABlAGYAdAA6ADE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bABlAGYAdAA6ADEALgA1AGcAZAA7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B0AGUAeAB0AC0AaQBuAGQAZQBu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yADUAcAB0ADsAbQBzAG8ALQBjAGgAYQByAC0AaQBuAGQAZQBuAHQALQBjAG8Ad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NQAnAD4APABzAHQAcgBvAG4AZ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NAA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LHvbVmFnPAAvAHMAcABhAG4APgA8AC8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gAChXLU79VoNYhVHgZU9PQGKEdipOuk4M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VoNYhVFFXE9PL32hi+FuPABzAHAAYQBuAA0ACgBsAGEAbgBnAD0ARQBOAC0AVQBTAD4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pWYR2dF6mXt6P7X4NTuFubVF0XoR2DP/PfhFUO06hew56oVI6Z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aAz/dlFlZ5Bujk4tTv1Wg1gWWRROMXWDWBZZVVNNTxZiBYAqTrpOL2XYToR2QGKXXwz/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s34qTrpOQGKXXw56PABzAHAAYQBuAA0ACgBsAGEAbgBnAD0ARQBOAC0AVQBTAD4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XLU79VoNYhVFFXE9PL32hi+Fu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OAAzADwALwBzAHAAYQBuAD4AKVmEdvtOAE50XqZeLU4JZwBOIWu7eYNYhY3H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MAMAA8AC8AcwBwAGEAbgA+AClZ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RKFctTv1Wg1iFUUVcT08vfaGL4W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MAPAAvAHMAcABhAG4APgApWYR2dF6mXoR23o/tfnReUJbNkbBld42Xe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BtAGEAcgBnAGkAbgAtAGwAZQBmAHQAOgAxADg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bQBhAHIAZwBpAG4ALQB0AG8AcAAtAGEAbAB0ADoAYQB1AHQAb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wAZQBmAHQAOgAxAC4ANQBnAGQ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agB1AHMAdABpAGYAeQA7AHQAZQB4AHQALQBqAHUAcwB0AGkAZg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ZQByAC0AaQBkAGUAbwBnAHIAYQBwAGgAOwANAAo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gA1AHAAdA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QAuADUAJwA+ADwAcwB0AHIAbwBuAG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DQAKADEAMw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Cx7lE5hZzwALwBzAHAAYQBuAD4APAAvAHMAdAByAG8AbgB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MAMwAzADMAMwAnAD4AIAAoVy1O/VaDWIVR4GVPT0BihHYq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VwBOKk6zfg56dF6mXoVRKFctTv1Wg1iFUUVcT08vfaGLDU6FjceP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QAwADwALwBzAHAAYQBuAD4AKVmEdgz/dlFlZ5Bujk4t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UYR2QGKXXwz/MXWDWBZZx5Y7Ti9l2E52XhRODU4xdeWLx5Y7TihXLU79VoNYhVGEdjpn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QGIfjcVihHbokAZSDP9NUYhONH+zfipOuk5AYpdfDnoCM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bQBhAHIAZwBpAG4ALQBsAGUAZgB0ADo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LQBhAGwAdAA6AGEAdQB0AG8AO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LQBhAGwAdAA6AGEAdQB0AG8AOwANAAo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sAGUAZgB0ADoAMQAuADUAZwBkADs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QAKAHQAZQB4AHQALQBpAG4AZABlAG4AdAA6ADIAM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MAaABhAHIALQBpAG4AZABlAG4AdAAtAGMAbwB1AG4AdAA6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dAByAG8AbgBn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jAG8AbABvAHIAOgAjADMAMwAzADMAMwAz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YWc8AC8AcwBwAGEAbgA+ADwALwBzAHQAcgBvAG4AZ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JwA+ACAAKk66TkBil18OetVsxImaW4R2BFR5mCpOuk5AYpdf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Gv8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hAHUAdABvADsADQAK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OAAuADAAcAB0ADs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G0AcwBvAC0AcABhAHIAYQAtAG0AYQByAGcAaQBuAC0AbABlAGYAdAA6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A7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A0AC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yADAALgAyADUAcAB0ADsAbQBzAG8ALQBjAGgAYQBy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LQBjAG8AdQBuAHQAOgAxAC4AN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DQAK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rl9vj8WW0Z4iACwAIgBzAGEAbgBzAC0AcwBlAHIAaQBmACIAOwBjAG8AbABvAHIA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zACcAPgAI/wBOCf/lXUSNATCqhdGRQGKXXwz/L2YHYypOuk7gVvtOTIAW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HltZTl1+EduVdRI0BMKqF0ZEBMFZZ0ZEBMHReyH6gUqqFATCzUqhSBlKifgEwJW00jQEw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ylMOTvtOTIAWYgWA11PHlglnc1GEdnZR1k5AYpdfAj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G0AYQByAGcAaQBuAC0AbABlAGYAdAA6ADEAOAAuADAAcAB0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EALgA1AGcAZAA7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A0ACgB0AGUAeAB0AC0AaQBuAGQAZQBuAHQAOgAyADA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jAGgAYQByAC0AaQBuAGQAZQBuAHQALQBjAG8AdQBuAHQAOgAxAC4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AjADMAMwAzADMAMwAzACcAPgAI/4xOCf+z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kUBil18M/y9mB2MqTrpOzk6LTrNSoVLWU5dfhHZAYpdfDP8FU+xizk6LTr6LoYsBMMWIY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xYgBMDZS/lYBMBZTjJoBMEtt1YsBMDtTl3UBMNVsi18BMBpPoYsBMKhU4osBMLKLZlsB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BMKFbP3oBMGZOO3UBMNWWO1IBMHFfxokBMFVf85cBMFVfz1ABMBRv+lEBMGiIFG8BMH9e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yIkBMIBiL2cNZ6FSATDLTs1+DWehUgEwz36qfg1noVIBMONOnlINZ6FS5U7KU3ZR1k6z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X4R2QGKXXwIw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gALgAwAHAAdAA7AG0AcwBvAC0AbQBhAHIAZwBpAG4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G0AcwBvAC0AbQBhAHIAZwBpAG4ALQBiAG8AdAB0AG8AbQ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BtAHMAbwAtAHAAYQByAGEAL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NQBnAGQAOw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MgAwAC4AMgA1AHAAdAA7AG0AcwBvAC0AYwBoAGE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C0AYwBvAHUAbgB0ADoAMQAu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A0ACg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K5fb4/FltGeIgAsACIAcwBhAG4AcwAtAHMAZQByAGkAZgAi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CP8JTgn/P3pskUBil18M/y9mB2MqTrpO4FZ2UVxP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WZk4BMKViClJJe2JfD1/6UUhyATDRU2iIDIDWU5dfhHZAYpdfAj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G0AYQByAGcAaQBuAC0AbABlAGYAdAA6ADEAOA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bABlAGYAdAA6ADEALgA1AGcAZAA7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A0ACgB0AGUAeAB0AC0AaQBuAGQAZQBu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bQBzAG8ALQBjAGgAYQByAC0AaQBuAGQAZQBuAHQALQBjAG8AdQBu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n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DQAK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jAG8AbABvAHIAOgAjADMAMwAzADMAMwAzACcAPgAI/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5criLQ2d/Tyh1OY1AYpdfDP8vZgdjKk66TtBjm08TTilSQ2cBMEZVB2hDZwEwV4RcT0Nn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KVKAYi9n5U7KU3ZR1k55criLQ2eEdn9PKHVDZ9ZTl1+EdkBil18b/9Bjm09XhFxPQ2eEd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Z9ZTl1+EdkBil18M/w1OBVPsYj96bJFAYpdfAj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IAMAAuADIANQBwAHQ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A0ACgAxAC4ANQAn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wAuADU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X2+PxZbRniIALAAiAHMAYQBuAHMALQBzAGUAcgBpAGYAIgA7AGMAbwBsAG8AcgA6AC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JwA+AAj/lE4J/89+JYRAYpdfDP8vZgdjGv8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HQAZQB4AHQALQBpAG4AZABlAG4AdAA6ADIANwAuADAAcAB0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yAC4AM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MAbwBsAG8AcgA6ACMAMwAzADMAMwAzADMAJwA+ADE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zAC4ANQBwAHQAOwBmAG8AbgB0AC0AZgBhAG0AaQBsAHkAOgAiAK5fb4/FltGe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TT+VdRlU3Ys5Oi04fdadOATDPfiWEO22oUtZTl1+EdkBil18M/ypOuk7sckSNAU8aTpViR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CFQZTwFPGk6EdipOuk4IVBlPuk5lZ5Bujk6DWIVR6GyMUYR2Kk66TuxyRI0BTxpOATAI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aTh91p04BMM9+JYSEdkBil18b/z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CAAZABhAHQAYQAtAGYAaQBsAHQAZQByAGUAZAA9AGYAaQBsAHQAZQByAGU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cABhAG4AIABzAHQAeQBsAGUAPQAnAG0AcwBvAC0AcwBwAGEAYwBlAHIAdQBu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KAAoACgACA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zAHAAYQBjAGUAcgB1AG4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DIALgAgADwALwBzAHAAYQBuAD4AKk66Tp1P1WzOTotOnlJmWwEw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qFTii+VOylN2UdZOCWd/UA1noVI7bahS1lOXX4R2QGKXXxv/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IABkAGEAdABhAC0AZgBpAGwAdABlAHIAZQBkAD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BlAHIAZQBkAD4ADQAKADwAcwBwAGEAbgAgAHMAdAB5AGwAZQA9ACcAbQBzAG8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cgB1AG4AOgB5AGUAcwAnAD4AoACgAKAAIA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HMAcABhAGMAZQByAHUAbgA6AHkAZQBzACcAPgC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MwAuACAAPAAvAHMAcABhAG4APgAq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TxpOATCLThpOVVNNT39iBVPPfiWEATB/Yt95z34lhOVOylNsjwVTATBsj9951lOXX4R2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/PABzAHAAYQBuAA0ACgBsAGEAbgBnAD0ARQBOAC0AVQBTAD4APABiAH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dABlAHIAZQBkAD0AZgBpAGwAdABlAHIAZQBkAD4ADQAK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zAHAAYQBjAGUAcgB1AG4AOgB5AGUAcwAnAD4AoACgAK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MAcABhAGMAZQByAHUAbgA6AHkAZQBzACcAPgCgADwALwBzAHAAYQBu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qTrpOzk6LTnZR1k4fdadOATDPfiWEO22oUtZTl1+EdkBil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GEAdQB0AG8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ABlAHgAdAAtAGkAbgBkAGUAbgB0ADoAMgAwAC4AM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DQAKADEALg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YwBvAGwAbwByADoAIwAzADMAMwAzADMAMwAnAD4ACP9tUQn/KVJvYAEwoYBvYAEw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l18M/y9mB2MqTrpO5WIJZzpQQ2cBMKGAQ2dJewyA1lOXX4R2KVJvYAEwoYBvYAEwon4p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CMDwAcwBwAGEAbgANAAo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cwB0AHkAbABlAD0AJw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LQBhAGwAdAA6AGEAdQB0AG8AOwANAAo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ABlAHgAdAAtAGkAbgBkAGUAbgB0ADoAMgAwAC4AM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oAGEAcgAtAGkAbgBkAGUAbgB0AC0AYwBvAHUAbgB0ADoADQAKADEAL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YwBvAGwAbwByADoAIwAzADMAMwAzADMAMwAnAD4ACP8DTgn/Io2nTt95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DP8vZgdjKk66TvpR33kNTqhSp04BMDpnaFa+iwdZATBmjzmC5U7KU3ZR1k4ijadO1lOX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XwIw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cA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zAHQAeQBsAGUAPQAn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tAGEAbAB0ADoAYQB1AHQAbwA7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tAGEAbAB0ADoAYQB1AHQAbw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HQAZQB4AHQALQBqAHUAcwB0AGkAZgB5ADoAaQBuAH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bwBnAHIAYQBwAGgAOwB0AGUAeAB0AC0AaQBuAGQAZQBuAHQAOgAyADA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gAYQByAC0AaQBuAGQAZQBuAHQALQBjAG8AdQBuAHQAOgANAAoAMQ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ZgBvAG4AdAAtAHMAaQB6AGUAOgAxADM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rl9vj8WW0Z4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BjAG8AbABvAHIAOgAjADMAMwAzADMAMwAzACcAPgAI/2tRCf8ijadOb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l18M/y9mB2MqTrpObI+piwln907BizhSATChgENnATAIVBlPAU8aTi1OhHYijadO/U6d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oUqdOATA6Z2hWvosHWQEwZo85guVOylN2UdZOIo2nTtZTl1+EdkBil18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cwB0AHkAbABlAD0AJw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dABlAHgAdAAtAGEAbABpAGcAbgA6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ABlAHgAdAAtAGkAbgBkAGUAbgB0ADoAMgAwAC4AMgA1AHAAdAA7AG0AcwBv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kAGUAbgB0AC0AYwBvAHUAbgB0ADoADQAKADEALgA1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nAD4ACP9dTgn/dlA2cUBil18M/y9mB2MqTrpOl19W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WQEwLU5pX+VOylN2UdZOdlA2cSdgKI2EdkBil18CM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0AYQByAGcAaQBuAC0AdABvAHA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wAC4AMgA1AHAAdA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DQAKADEALg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Kk66TtZTl1+EdkBil18M/76W5U5MdZpblF6zfg56QGKXX3mY7naE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VqFSYpYOeqFSO06he+iQ6JVueJpbAjA8AHMAcABhAG4ADQAK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tAGEAcgBnAGkAbgAtAHQAbwBw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GIAbwB0AHQAbwBtAC0AYQBsAHQAOgBhAHUAdA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hAGwAaQBnAG4AOgBqAHUAcwB0AGkAZgB5ADsAdABlAHgAdAAt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gBpAG4AdABlAHIALQBpAGQAZQBvAGcAcgBhAHAAaAA7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IAMAAuADIANQBwAHQAOwBtAHMAbwAtAGMAaABhAHIALQBpAG4AZABl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G4AdAA6AA0ACgAxAC4ANQAnAD4APABzAHQAcgBvAG4AZ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MALgA1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rl9vj8WW0Z4iACwAIgBzAGEAbgBzAC0AcwBlAHIAaQBmACIAOwANAAo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z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nAD4ALHsDTmFn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jAG8AbABvAHIAOgAjADMAMwAzADMAMwAzACcAPgAgAPlboYBoeWyPqYtAY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2ZSpOuk5AYpdfDnqEdp5S1WwM/zF1/VahUmKW5lNMiMSJmlsM/3ZepWJoUf1Wuk4RbONO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OF6hUtRZWFQaTwdZSGgCMDwAcwBwAGEAbgANAAo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0AYQByAGcAaQBuAC0AdABvAHAALQBhAGwAdAA6AGEAdQB0AG8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LQBhAGwAdAA6AGEAdQB0AG8AOwANAA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oAdQBzAHQAaQBmAHkAOw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4AMgA1AHAAdAA7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DEALgA1ACcAPgA8AHMAdAByAG8AbgB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CcAPgAse2tRYWc8AC8AcwBwAGEAbgA+ADwALwBzAHQAcgBvAG4AZ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mAG8AbgB0AC0AcwBpAHoAZQA6ADEAMw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GMAbwBsAG8AcgA6ACMAMwAzADMAMwAzADMAJwA+ACAAKk66TkBil1+EdmJfD18M/wVT7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ATCeW2lyATAJZ/dOwYs4UoxUdlHWTmJfD1+Eds9+Tm0pUsp2G/9AYpdfOk6eW2lyhHY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JY2dx1lOXX4R27VHBiwpOQGLobA5mhHb3TjxooYuXe5Res34OekBil1+dmAz/4GXtUcGL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FmIFgO1RwYsKTkBi6GwOZoR29048aA5mPmZPUE5PhHYM/8JTZ3ECXjpX9048aDhomluUX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YpdfnZgb/0Bil186Tgln907BizhShHYM/zlobmNoeWKX9048aIxUAl46V/dOPGg4aJpb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6QGKXX52YG/9AYpdfOk52UdZOYl8PX4R2z35ObSlSynaEdgz/wlNncQJeOlf3TjxoOGia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ekBil1+dmAIw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yADA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jAGgAYQByAC0AaQBuAGQAZQBuAHQALQBjAG8AdQ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JwA+ADwAcwB0AHIAbwBuAG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XU5hZzwALwBzAHAAYQBuAD4APAAvAHMAdAByAG8AbgB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nAD4AIAAqTrpOQGKXXw561Wwse9tWYWcsewBOPmss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YvB5/VY6UClSb2AM/y9mB2MqTrpOAWMJZy1OTlO6ThFscVGMVP1WIo0/ZeiQ0VNMiIR2O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1lOXX4R2KVJvYBv/QGLwef1WtlvRU0yIhHbRkY2HOlA4UilSb2AM/y9mB2MqTrpOAWMJZ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hUmKWeWLGUdFTTIiEdtGRjYc6UDhSDIDWU5dfhHYpUm9gAjA8AHMAcABhAG4ADQAK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HMAdAB5AGwAZQA9ACcAbQBzAG8ALQBtAGEAcgBnAGkAb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HQAZQB4AHQALQBhAGwAaQBnAG4AOgBqAHUAcwB0AGkAZgB5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oAdQBzAHQAaQBmAHkAOgBpAG4AdABlAHIALQBpAGQAZQBvAGcAcgBhAHAAaA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IAMAAuADIANQBwAHQAOwBtAHMAbwAtAGMAaABhAHI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tAGMAbwB1AG4AdAA6AA0ACgAxAC4ANQAnAD4APABzAHQAcgBvAG4AZ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IwAzADMAMwAzADMAMwAnAD4ALHtBU2Fn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uAGcA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jAG8AbABvAHIAOgAjADMAMwAzADMAMwAzACcAPgAg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YpdfDnrVbCx721ZhZyx7AE4+ayx7CU55mEBi8HkJY2dx/Va2W99+AE7EiZpb0VPZfoR2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JW00jQz/L2YHYwljZ3H9VqFSYpbEiZpb0VPZfoR2P2WcXnlyimslbTSNATBilutYJW00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U/1WoVJilsSJmltNUYhONH+zfipOuk5AYpdfDnqEdnZR1k5liDSNATAlbTSN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HQAZQB4AHQALQBpAG4AZABlAG4AdAA6ADIAMAAuADIANQBwAHQ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A0ACgAxAC4ANQ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IwAzADMAMwAzADMAMwAnAD4ALHtBUwBOYWc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cgBvAG4AZwA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CAAKk66TkBil18OetVsLHvbVmFnLHsATj5rLHvbVnmYQGLweY95KVI5jQz/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bmP9VrZbCWdzUcSJmlsM/85OAU8aTgEwi04aTlVTTU8BMP1Wtls6Z3NRATA+eRpPxH7H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Edo95KVI5jRZiBYDlXRpPz345jS1OL2XYTtl+Kk66ToR2H3U7bWWIqVI5jRv/QGLweVFl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L2YHYwRUp366ThFsP2WcXhFsP2XokOiVL2XYTtl+Kk66ToR2H3U7bfBWvpZliKlSOY0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cwB0AHkAbABlAD0AJ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BtAHMAbw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LQBhAGwAdAA6AGEAdQB0AG8AOwANAAo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ABlAHgAdAAtAGkAbgBkAGUAbgB0ADoAMgAwAC4AM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AtAGkAbgBkAGUAbgB0AC0AYwBvAHUAbgB0ADoADQAKADEALgA1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bgB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A0ACg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jAG8AbABvAHIAOgAjADMAMwAzADMAMwAzACcAPgAse0FTjE5h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ByAG8AbgB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IAAqTrpOQGKXXw561Wwse9tWYWcsewBOPmsse2tReZhAYvB5nU9n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bItfxImaW5ReiE5NUQ56hHYEVP1We5pOU39PhpkBMIaYi06GmYR2FlmkTuNOaIgBMIaYi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jFR2UdZOuk5YVIR2QGKXXwz/L2YHY51PZ3EKMC1OTlO6ThFscVGMVP1WFlmkTnlyQ2cO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Z4tPCzCMVAowLU5OU7pOEWxxUYxU/VaGmItOeXJDZw5OQYxNUWFni08LMMSJmltNUQ56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AjA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hAHUAdABv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HQAZQB4AHQALQBpAG4AZABlAG4AdAA6ADIAMA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A0ACgAxAC4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QAcgBvAG4AZ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ANAAo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YwBvAGwAbwByADoAIwAzADMAMwAzADMAMwAnAD4A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YWc8AC8AcwBwAGEAbgA+ADwALwBzAHQAcgBvAG4AZ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JwA+ACAAKk66TkBil18OetVsLHttUWFnLHsATj5rLHsATnmY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EcAcgBhAG0ARQA+APB5nU/Vb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4R2dlHWTmNiZJYM/wVT7GIqTrpONH/YTiZ7CFT9VrZbxImaW4R2AU8aTnRe0ZEBMEyAG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DP8qTrpOLY1wTiZ7CFT9VrZbxImaW4R2RlUaTmVQt17dT2mWATAOejZl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YQBzAHMAPQBHAHIAYQBtAEUAPgASkPZei1dGVRpOPAAvAHMAcABhAG4APgB7UQGA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L2X6UQz/5U7KU/1WoVJilsSJmlvvU+VOY2JkloR2dlHWTnmY7nY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HMAdAB5AGwAZQA9ACc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bQBzAG8ALQBtAGEAcgBnAGkAbgAtAGIAbwB0AHQAbwBt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HQAZQB4AHQALQBhAGwAaQBnAG4AOgBqAHUAcwB0AGkAZgB5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DIAMAAuADIANQBwAHQAOwBtAHMAbwAtAGMAaABh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tAGMAbwB1AG4AdAA6AA0ACgAxAC4AN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wAuADU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CuX2+PxZbRniIALAAiAHMAYQBuAHMALQBzAGUAcgBpAGYAIgA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JwA+ABNOeZhjYmSWATATTnmYRJagUmNiZJaMVJ1P1WxueJpbh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Y2Jklgz/5U5FXBFsKk66TgBOKk6zfg56dF6mXoR2lF6zfg56QGKXX52YOk5Qlp2YG/8A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enRepl5jYmSWDU6MW4R2DP88AHMAcABhAG4ADQAK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PAAvAHMAcABhAG4APgDTfmyP5U4OVHRepl5jYmSW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QBhAHIAZwBpAG4ALQB0AG8AcAAtAGEAbAB0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G0AcwBvAC0AbQBhAHIAZwBpAG4ALQBiAG8AdAB0AG8AbQ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B0AGUAeAB0AC0AYQBsAGkAZwBuADoAagB1AHMAdABpAGYAeQA7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yADAALgAyADUAcAB0ADsAbQBzAG8ALQBjAGgAYQBy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8AdQBuAHQAOgANAAoAMQAuADUAJwA+ADwAcwB0AHIAbwBuAG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zAC4ANQ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K5fb4/FltGeIgAsACIAcwBhAG4AcwAtAHMAZQByAGkAZ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YgBpAGQAaQAtAGYAbwBuAHQALQBmAGEAbQBpAGwAeQA6AItbU08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CMAMwAzADMAMwAzADMAJwA+ACx7QVPbVmFnPAAvAHMAcABhAG4APgA8AC8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DQAK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1AHAAdAA7AGYAbwBuAHQALQBmAGEAbQBpAGwAeQA6ACIArl9vj8WW0Z4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BjAG8AbABvAHIAOgAjADMAMwAzADMAMwAzACcAPgAgACpO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DnrVbCx7bVFhZyx7AE4+ayx7jE55mAEwLHvbVnmYATAse21ReZhAYvB5z2shawz/BlIr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ThdSuWXVbG54mlsa/z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ABlAHgAdAAtAGkAbgBkAGUAbgB0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LgA1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YwBvAGwAbwByADoAIwAzADMAMwAzADMAMwAnAD4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s1KhUqVibJFAYpdfATA/emyRQGKXXwEweXK4i0Nnf08odTmNQGKXXwz/XlyOTgBOIWsn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dgz/5U7WU5df5Yt5mDZlZVE6TgBOIWsb/15cjk4MVABOeZjudt6P7X4nYDZlZVGEdgz/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CGeFUdZTl1+EdjZlZVE6TgBOIWsCMDwAcwBwAGEAbgANAAo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0AYQByAGcAaQBuAC0AdABvAHAALQBhAGwAdAA6AGEAdQB0AG8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YgBvAHQAdABvAG0ALQBhAGwAdA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B0AGUAeAB0AC0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6AGkAbgB0AGUAcgAtAGkAZABlAG8AZwByAGEAcABo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MgAwAC4AMgA1AHAAdAA7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DQAKADEALgA1AC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zAC4ANQBwAHQAOwBmAG8AbgB0AC0AZgBhAG0AaQBsAHkAOgAiAK5fb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IgAsACIAcwBhAG4AcwAtAHMAZQByAGkAZgAiAD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CP+MTgn/Io2nTt95QY1AYpdfDP/lTgBOKk4IZ4VR1lOXX4R2NmVlUTpOAE4ha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yADAALgAy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NAAoAMQAu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MAMwAzADMAMwAzACcAPgAI/wlOCf8pUm9gATChgG9gATCi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Xwz/5U4vZdhOKVJvYAEwoYBvYAEwon4pUvZl1lOXX4R2NmVlUTpOAE4ha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B0AGUAeAB0AC0AaQBuAGQAZQBuAHQAOgAyADAALgAyADUAcAB0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MQAuADU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I/9tWCf92UDZxQGKXXwz/5U7PayFr1lOX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ZWVROk4ATiFrAj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HQAZQB4AHQALQBpAG4AZABlAG4Ad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tAHMAbwAtAGMAaABhAHIALQBpAG4AZABlAG4AdAAtAGMAbwB1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4ANQAnAD4APABzAHQAcgBvAG4AZ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YwBvAGwAbwByADoAI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LHtBU5ROYWc8AC8AcwBwAGEAbgA+ADwALwBzAHQAcgBvAG4AZ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mAG8AbgB0AC0AcwBpAHoAZQA6ADEAMwAuADU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CuX2+PxZbRni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CMAMwAzADMAMwAzADMAJwA+ACAAKk66TkBil18OetVsLHttUWFnLHsAT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TnmYQGLweRBiLGcBMDmNKHUM/y9mB2MfdadOATDPfiWEO22oUi1O0VMfdYR2BFR5mPR2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jFQGUk2RoYtlURBiLGeEdvSVpWM5jSh15U7KUwCVLlU5jSh1ATChewZ0OY0odQEwIo2hU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0Bi8HlfYzFZDP8vZgdjH3WnTgEwz34lhDttqFItTtFTH3WEdvpWmltEjadOjFRYWyeNh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OATDBa19jATClYp9eX2MxWQz/bI+piyKNp05fYzFZDP9PVyaNX2MxWQz/6oE2cX5ws1tJ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XYptS4FYgfSCQEGKEdl9jMVnlTspTdlHWTl9jMVkCM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0AYQByAGcAaQBuAC0AdABvAHA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BtAHMAbwAtAG0AYQByAGcAaQBuAC0AYgBvAHQAdABvAG0ALQBhAGwAdA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dABlAHgAdAAtAGEAbABpAGcAbgA6AGoAdQBzAHQAaQBmAHkAO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gAwAC4AMgA1AHAAdAA7AG0AcwBvAC0AYwBoAGEAcg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vAHUAbgB0ADoADQAKADEALgA1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zAC4ANQ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K5fb4/FltGeIgAsACIAcwBhAG4AcwAtAHMAZQByAGkAZgAiAD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1lOXX89+JYRAYpdfhHYqTrpODP+hbAln/H4IVEBil1+Edgz/oYuXe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ATrN+Dnp0XqZehHaUXrN+DnpAYpdfnZj2ZQz/lF5TX89RZJY5jSh1PABzAHAAYQBu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gA8AC8AcwBwAGEAbgA+AAdOQ1EBMBNOeZhjYmSWATAT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UmNiZJblTspTnU/VbG54mluEdnZR1k5jYmSWAjATTnmYRJagUmNiZJYoV55SBnRHbJd7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z1FklgIw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zAHAAYQBuAD4APAAvAHA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cwB0AHkAbABlAD0AJw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LQBhAGwAdAA6AGEAdQB0AG8AOw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LQBhAGwAdAA6AGEAdQB0AG8AOwANAAo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B0AGUAeAB0AC0AagB1AHMAdABpAGYAeQA6AGkAbgB0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G8AZwByAGEAcABoADsAdABlAHgAdAAtAGkAbgBkAGUAbgB0ADoAMgAw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wBoAGEAcgAtAGkAbgBkAGUAbgB0AC0AYwBvAHUAbgB0ADoADQAKADE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YwBvAGwAbwByADoAIwAzADMAMwAzADMAMwAnAD4Azk6LTh91p04BM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bahSDP8qZ9Bjm0+MW3RlATDGUW54hHazfg56RI2ZZQz/DU79gGNrbnihi5d7lF6zfg56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YhHYM/zF1O06hew56oVI6Z3NROGiaW5Res34OekBil1+dmBZiBYCUXrN+Dnqdm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QB1AHQAbw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B0AGUAeAB0AC0AaQBuAGQAZQBuAHQAOgAyADAALgAyADUAcAB0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NAAoAMQAuADUAJwA+ADw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PgA8AHMAcABhAG4AIABzAHQAeQBsAGUAPQAnAGYAbwBuAHQALQBzAGkAegBl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mAG8AbgB0AC0AZgBhAG0AaQBsAHkAOgAiAK5fb4/FltGeIgAsACIAcw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MAZQByAGkAZgAiADsADQAK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MAbwBsAG8AcgA6ACMAMwAzADMAMwAzADMAJwA+ACx7QVNtUWFn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HIAbwBuAGcA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MALgA1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j8WW0Z4iACwAIgBzAGEAbgBzAC0AcwBlAHIAaQBmACIAOwBjAG8AbABvAHIAOgAj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CcAPgAgACpOuk5AYpdfDnrVbCx7bVFhZyx7AE4+ayx7lE55mMSJmluEdiKNp06fU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Y2dxC04XUrll1WxueJpbGv88AHMAcABhAG4ADQAK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tAGEAcgBnAGkAbgAtAHQAbwBwAC0AYQBsAHQAOgBhAHUAdABv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C0AYQBsAHQAOgBhAHUAdABvADsADQAK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qAHUAcwB0AGkAZgB5ADsAdABlAHgAdAAtAGoAdQBzAHQAaQBm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4AdABlAHIALQBpAGQAZQBvAGcAcgBhAHAAaAA7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uADIANQBwAHQAOwBtAHMAbwAtAGMAaABhAHIALQBpAG4AZABlAG4AdAAtAGMAbw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xAC4ANQAnAD4APABzAHAAYQBu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wAuADUAcAB0ADsAZgBvAG4AdAAtAGYAYQBtAGkAbAB5ADoAIgCuX2+PxZb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GMAbwBsAG8AcgA6ACMAMwAzADMAMwAz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E4J/wln907BizhSDP86TnBOZVH3TuVOylNwTmVR9mUJY2dxxImaW6ROs36Edglnc1E5j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DQAK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HMAdAB5AGwAZQA9ACc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bQBzAG8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C0AYQBsAHQAOgBhAHUAdABvADsADQAK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ABlAHgAdAAtAGoAdQBzAHQAaQBmAHkAOgBpAG4AdABlAHIAL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AGcAcgBhAHAAaAA7AHQAZQB4AHQALQBpAG4AZABlAG4AdAA6ADIAMAAuADI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aABhAHIALQBpAG4AZABlAG4AdAAtAGMAbwB1AG4AdAA6AA0ACgAxAC4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cwBpAHoAZQA6ADEAM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CuX2+PxZbRni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GMAbwBsAG8AcgA6ACMAMwAzADMAMwAzADMAJwA+AAj/jE4J//peUXtpcgz/O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OY0WYgWALY3bj/dOPGjlTspTdlHWTglnc1E5jSh1G/8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dAB5AGwAZQA9ACcAbQBzAG8ALQBtAGEAcgBnAGkAbgAtAHQAbwBw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HQAZQB4AHQALQBhAGwAaQBnAG4AOgBqAHUAcwB0AGkAZgB5ADs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DIAMAAuADIANQBwAHQAOwBtAHMAbwAtAGMAaABhAHI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bwB1AG4AdAA6AA0ACgAxAC4AN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wAuADUAcAB0AD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CuX2+PxZbRniIALAAiAHMAYQBuAHMALQBzAGUAcgBpAGYAIgA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JwA+AAj/CU4J/x9XMFd/Tyh1Q2cM/zpO1lOXXx9XMFd/Tyh1Q2dAYi9l2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nZgBMABf0VMfVzBXhHY5jSh15U7KU3ZR1k4JZ3NROY0odRv/PABzAHAAYQBuAA0AC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yADAALgAyADUAcAB0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NAAoAMQAu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I/9tWCf86Z2hWvosHWQEwZo85ggz/Ok4tjduP9048aAEw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ATCJW8WIOY3lTspTdlHWTglnc1E5jSh1Aj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IAMAAuADIANQBwAHQ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A0ACgAxAC4AN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HZR1k4ijadODP/CU2dxTVI+a8SJmluEdrll1WxueJpbIo2nTp9TPFA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AAcwB0AHkAbABlAD0AJwBtAHMAbw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GEAdQB0AG8AOwBtAHMAbw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LQBhAGwAdAA6AGEAdQB0AG8AOwANAAo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B0AGUAeAB0AC0AagB1AHMAdABpAGYAeQA6AGkAbgB0AGUAcgAtAGkAZABlAG8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oADsAdABlAHgAdAAtAGkAbgBkAGUAbgB0ADoAMgAwAC4AM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DQAKADEALgA1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zAC4ANQ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K5fb4/FltGe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wBvAGwAbwByADoAIwAzADMAMwAzADMAMwAnAD4As34OerpOKmfQY5tPjFt0ZQEwxlFue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Tp9TPFDtUcGLDP8NTv2ACWNncSxnYWcsewBOPmvEiZpbhHa5ZdVsbniaWyKNp06fUzxQ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1O06hew56oVI6Z3NROGiaWyKNp06fUzxQAj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tAGEAcgBnAGkAbgAtAHQAbwBw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QAZQB4AHQALQBhAGwAaQBnAG4AOgBqAHUAcwB0AGkAZgB5ADsAdABlAHgAdAAt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gBpAG4AdABlAHIALQBpAGQAZQBvAGcAcgBhAHAAaAA7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DIAMAAuADIANQBwAHQAOwBtAHMAbwAtAGMAaABhAHIALQBpAG4AZABl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1AG4AdAA6AA0ACgAxAC4ANQAn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wAuADUAcAB0ADsAZgBvAG4AdAAtAGYAYQBtAGkAbAB5ADoA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PxZbRniIALAAiAHMAYQBuAHMALQBzAGUAcgBpAGYAIgA7AGMAbwBsAG8AcgA6AC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JwA+ACpOuk5AYpdfDnrVbCx7bVFhZyx7AE4+ayx7lE55mEBiPABzAHAAYQBuAA0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weQhUBnQ8AC8AcwBwAGEAbgA+ADmNKHUM/y9mB2NW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nTvZlCWNnccSJmlsvZdhOhHYJZ3NRDno5j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gAwAC4AMgA1AHAAdA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DQAKADEALgA1ACcAPgA8AHMAdAByAG8AbgB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se0FTA05hZz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YwBvAGwAbwByADoAIwAzADMAMwAzADMAMwAnAD4AIAAijadObI+pi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/wljZ3EATiFrbI+piyKNp06EdjZlZVGdmM9RZJYijadOn1M8UIxUCFQGdDmNKHUOVIR2W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l3uzfg56AjA8AHMAcABhAG4ADQAK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C0AYQBsAHQAOgBhAHUAdABvADs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IAbwB0AHQAbwBtAC0AYQBsAHQAOgBhAHUAdABvADsADQAK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qAHUAcwB0AGkAZgB5ADs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HQAZQB4AHQALQBpAG4AZABlAG4AdAA6ADIAMA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MAaABhAHIALQBpAG4AZABlAG4AdAAtAGMAbwB1AG4AdAA6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nAD4APABzAHQAcgBvAG4AZ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ANAAo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YwBvAGwAbwByADoAIwAzADMAMwAzADM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HtBU2tRYWc8AC8AcwBwAGEAbgA+ADwALwBzAHQAcgBvAG4AZ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wAuADU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CuX2+PxZbRniIALAAiAHMAYQBuAHMALQBzAGUAcgBpAGYAIg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CMAMwAzADMAMwAzADMAJwA+ACAAJE4qTuVOCk6EdipOuk5xUQxU1lOXXwxUA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NmVlUYR2DP+UXlNf+VvPaypOuk7WU5dfhHY2ZWVRBlIrUgljZ3EqTrpOQGKXXw561WyE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i5d7s34OegIwPABzAHAAYQBuAA0ACg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0AG8AcAAtAGEAbAB0ADoAYQB1AHQAbwA7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tAGEAbAB0ADoAYQB1AHQAbwA7AA0ACg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agB1AHMAdABpAGYAeQA7AHQAZQB4AHQALQBqAHUAcwB0AGkAZgB5ADo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aQBkAGUAbwBnAHIAYQBwAGgAOwB0AGUAeAB0AC0AaQBuAGQAZQBuAHQAOgAyADA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jAGgAYQByAC0AaQBuAGQAZQBuAHQALQBjAG8AdQBu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UAJwA+ADwAcwB0AHIAbwBuAG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zAC4ANQBwAHQAOwBmAG8AbgB0AC0AZgBhAG0AaQBsAHkAOgAi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ltGeIgAsACIAcwBhAG4AcwAtAHMAZQByAGkAZgAiADsADQAK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MAbwBsAG8AcgA6ACMAMwAz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7QVNdTmFnPAAvAHMAcABhAG4APgA8AC8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gACpOuk5AYpdfDnrVbCx7bVFhZyx7CU4+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qTrpOBlx2UUBil1/5W1llsoABMHZiK40BME5t8FZJe2xRynZIYYRVi04aTtuPTIhQY2CN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jKk66TgZcdlFAYpdfGpDHjy1O/VaDWIVRhHZsUcp2J2A+eRpPxH7HfgEw/Va2Wzpnc1ER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MHZiK40BME5t8FZJe2xRynZIYYRVi04aToR2UGNgjRv/QGLweZRes34OekBil1+dmAz/L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l3tjYmSWUGNgjTwAcwBwAGEAbgANAAoAYwBsAGEAcwBzAD0ARwByAGEAbQBFAD4AnZhL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EdpRes34OekBil1+dmA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gAwAC4AMgA1AHAAdA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DQAKADEALgA1ACcAPgA8AHMAdAByAG8AbgB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se4xOQVNhZzwALwBzAHAAYQBuAD4APAAvAHMAdABy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YwBvAGwAbwByADoAIwAzADMAMwAzADMAMwAnAD4AIABFXBFsKk66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VoNYhVGMVINYFlnWU5dfhHb8fghUQGKXXwEwz34lhEBil18M/5ReU18GUitSCFR2XqGLl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DnqdmBv/zk4tTv1Wg1iFUYxUg1gWWdZTl1+EdnZR1k5AYpdfDP9TXwZSK1JVU+xyoYuX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Oep2YAj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HQAZQB4AHQALQBpAG4AZABlAG4AdAA6ADIAMA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MAaABhAHIALQBpAG4AZABlAG4AdAAtAGMAbwB1AG4AdAA6AA0AC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QAcgBvAG4AZ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TkFTAE5hZyAAPAAvAHMAcABhAG4APgA8AC8AcwB0AHIAbwBuAG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qTrpOQGKXXw561WwsewNOYWdAYvB58l0o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0f7N+hHYqTrpOQGKXXw56DnqdmAz/L2YHY0VcEWwqTrpOZWeQbo5OLU79VoNYFlmEdkBi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1PZ3Hli0Bil19lZ5Bu/Va2Wwj/MFc6Uwn/hHbVbItflF5TXzR/s352XhROnltFlvJdz340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YpdfDnoOep2YAjA8AHMAcABhAG4ADQAK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HQAbwBwAC0AYQBsAHQAOgBhAHUAdABvADs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C0AYQBsAHQAOgBhAHUAdABvADsADQAK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qAHUAcwB0AGkAZgB5ADs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HQAZQB4AHQALQBpAG4AZABlAG4AdAA6ADI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tAHMAbwAtAGMAaABhAHIALQBpAG4AZABlAG4AdAAtAGMAbwB1AG4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AC4ANQAn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UAcAB0ADsAZgBvAG4AdAAtAGYAYQBtAGkAbAB5ADoAIgCuX2+PxZbRniIALA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LQBzAGUAcgBpAGYAIgA7AGMAbwBsAG8AcgA6ACMAMwAzADMAMwAzADMAJwA+ACpO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DnrVbCx7A05hZ0Bi8Hmzfg56uk6DWBZZQGKXX51PZ3EsZ9VsxImaW6GLl3uEdpRes34O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vZkVcEWwqTrpOtWJNUfJdKFeDWBZZNH+zfoR2/H4IVEBil18BMM9+JYRAYpdf5U7KU3ZR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hHZAYpdfDnoOep2YhHZQlp2YCP/lTgtOgHvwebViTVFQlp2YCf8CMGSW/VahUmKWIo0/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UjtOoXvokOiV5lMJZ8SJmlsWWQz/ZWeQbo5OLU79VoNYFlkATipO/Va2Wwj/MFc6Uwn/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UQGKXX7ViTVFQlp2YATDPfiWEQGKXX7ViTVFQlp2Y5U7KU3ZR1k5AYpdftWJNUVCWnZhL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TmVnkG6OTuWL/Va2Wwj/MFc6Uwn/QGKXX4R2tWJNUVCWnZgCM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cwB0AHkAbABlAD0AJw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dABlAHgAdAAtAGEAbABpAGcAbgA6AGoAdQBzAHQAaQBmAHk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MgAwAC4AMgA1AHAAdAA7AG0AcwBvAC0AYwBoAGE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0AYwBvAHUAbgB0ADoADQAKADEALgA1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CIAcwBhAG4AcwAtAHMAZQByAGkAZgAiADs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zADMAMwAzADMAMwAnAD4ARVwRbCpOuk4oVy1O/VaDWBZZAE4qTv1WtlsI/zBXOlMJ/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Xc9+NH+zfoR2Kk66TkBil18Oeg56nZgM/05Pjk6dT2dxTVI+a8SJmluhi5d7+lGEdmVn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/Va2Wwj/MFc6Uwn/QGKXX4R2tWJNUVCWnZiEdgz/lF5TXyhXLU79VjR/s37uXZ2Y6JAG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axv/hY3Hj2VnkG6OTuWL/Va2Wwj/MFc6Uwn/QGKXX4R2tWJNUVCWnZiEdgz/dlGFjceP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Ol18oVyxns34OenRepl6EdpRes34Oep2YLU61Yk1RDP9GTy9m71PlTihX5U4OVLN+Dnp0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bo5O5Yv9VrZbCP8wVzpTCf9AYpdfhHa1Yk1RUJadmIR2WU+dmC1OZYhjYgIwZYhjYh9n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DU6XX4WNx4+UTnReAj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IANQBwAHQ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C4ANQAnAD4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nAD4ALHuMTkFTjE5hZz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YwBvAGwAbwByADoAIwAzADMAMwAzADMAMwAnAD4AIABFXBFsKk66TjN194u1Yk1R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Flk0f7N+hHYqTrpOQGKXXw56DnqdmAz/lF5TX9Bjm0+DWBZZDnqhUjpnc1H6UXdRhHYOe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XHRepl6Edglnc1Gzfg567VHBiwIw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QBhAHIAZwBpAG4ALQB0AG8AcAAtAGEAbAB0ADoAYQB1AHQAbw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iAG8AdAB0AG8AbQAtAGEAbAB0ADoAYQB1AHQAbwA7AA0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HQAZQB4AHQALQ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oAaQBuAHQAZQByAC0AaQBkAGUAbwBnAHIAYQBwAGgAOwB0AGUAeAB0AC0AaQBu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LgAyADUAcAB0ADsAbQBzAG8ALQBjAGgAYQByAC0AaQBuAGQAZQBuAHQ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HQAOgANAAoAMQAuADUAJwA+ADwAcwB0AHIAbwBuAG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zAC4ANQ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K5fb4/FltGeIgAsACIAcwBhAG4AcwAtAHMAZQByAGkAZgAiADsADQAK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GMAbwBsAG8AcgA6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DMAJwA+ACx7jE5BUwlOYWc8AC8AcwBwAGEAbgA+ADwALwBzAHQAcgBvAG4A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GMAbwBsAG8AcgA6ACMAMwAzADMAMwAzADMAJwA+ACAAKk66TkBil18O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UWFnLHuMTj5rxImaW4R2KVJvYAz/lF5TXwljZ3EOej5rQGJeXLN+DnozdaViH2cAZw5U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/Va6ThFs9pRMiGxRA16Edg5OZYgOeh9n9JUMVB9nhHa6ThFsAV43jT5r+lfGUSlSh3Ohi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gQ56Pmuzfg56M3WlYh9n4W4ha+Vld43zgWWINH8Oej5rH2dQlkpc4W5LTuVlYmsJY+Vl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s34OerpOKFdliDR/Dno+ax9nUJZKXOFuTVJliDR/Dno+a4R2DP8pUm9goFI2ZfOBZYg0f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TuVlAjA8AHMAcABhAG4ADQAK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wBwAGEAbgA+ADwALwBw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HMAdAB5AGwAZQA9ACc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C0AYQBsAHQAOgBhAHUAdABvADsADQAK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HQAZQB4AHQALQBpAG4AZABlAG4AdAA6ADIAMA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MAaABhAHIALQBpAG4AZABlAG4AdAAtAGMAbwB1AG4AdAA6AA0AC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PABzAHQAcgBvAG4AZ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MALgA1AHAAdAA7AGYAbwBuAHQALQBmAGEAbQBpAGwAeQA6ACIArl9v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ACwAIgBzAGEAbgBzAC0AcwBlAHIAaQBmACIAOwANAAo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YwBvAGwAbwByADoAIwAzADMAMwAzADM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TkFT21ZhZzwALwBzAHAAYQBuAD4APAAvAHMAdAByAG8AbgBn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zADMAMwAzADMAMwAnAD4AIABjYjR/SU6hUrpOEVQqTrpOL2XYTpReDno+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5ReU1+dT2dxKk66TkBil18OetVsxImaW4SYY2IWYgWA405jYg56PmsM/wlj9mU0f5Ne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eZiwi32PB1nlZwIwPABzAHAAYQBuAA0ACg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QBhAHIAZwBpAG4ALQB0AG8AcAAtAGEAbAB0ADoAYQB1AHQAbwA7AG0AcwBv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tAGEAbAB0ADoAYQB1AHQAbwA7AA0ACg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agB1AHMAdABpAGYAeQA7AHQAZQB4AHQALQBqAHUAcwB0AGkAZgB5AD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aQBkAGUAbwBnAHIAYQBwAGgAOwB0AGUAeAB0AC0AaQBuAGQAZQBuAHQ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UAcAB0ADsAbQBzAG8ALQBjAGgAYQByAC0AaQBuAGQAZQBuAHQALQBjAG8AdQBu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QAuADUAJw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LgA1AHAAdAA7AGYAbwBuAHQALQBmAGEAbQBpAGwAeQA6ACIArl9vj8WW0Z4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BjAG8AbABvAHIAOgAjADMAMwAzADMAMwAzACcAPgBN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eS9l2E4M/wVT7GKwc9GRL2XYTgEwR2zoYi9l2E4BMGyPJo0vZdhOjFTlTgln907BizhS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y5U7KU3ZR1k5iXw9fhHYvZdhOAjA8AHMAcABhAG4ADQAK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tAGEAcgBnAGkAbgAtAHQAbwBwAC0AYQBsAHQAOgBhAHUAdABv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tAGEAcgBnAGkAbgAtAGIAbwB0AHQAbwBtAC0AYQBsAHQAOgBhAHUAdABvADsADQA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GwAaQBnAG4AOgBqAHUAcwB0AGkAZgB5ADsAdABlAHgAdAAt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pAG4AdABlAHIALQBpAGQAZQBvAGcAcgBhAHAAa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MAAuADIANQBwAHQAOwBtAHMAbwAtAGMAaABhAHIALQBpAG4AZABlAG4AdAAtAG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A0ACgAxAC4ANQAnAD4APABzAHQAcgBvAG4AZ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ANAAo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YwBvAGwAbwByADoA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zADMAMwAnAD4ALHuMTkFTlE5hZzwALwBzAHAAYQBuAD4APAAvAHMAdAByAG8AbgB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MQAz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K5fb4/FltGe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YwBvAGwAbwByADoAIwAzADMAMwAzADMAMwAnAD4AIADWU5df/H4IVEBil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JnlIGdEdsl3sFbjR/hHbFYGJfBVPsYhr/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QBhAHIAZwBpAG4ALQB0AG8AcA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QBhAHIAZwBpAG4ALQBiAG8AdAB0AG8AbQAtAGEAbAB0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eAB0AC0AYQBsAGkAZwBuADoAagB1AHMAdABpAGYAeQA7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B0AGUAeAB0AC0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yADAALgAyADUAcAB0ADs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NAAoAMQAuADUAJ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cAPgAI/wBOCf/OTiROBFnlTgpO1lOXX/x+CFRAYpdfDP8UTvx+CFRAYpdfdF42ZWVRn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MAbABhAHMAcwA9AEcAcgBhAG0ARQA+AM9RZJYTTnmY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YmSWhHZZT52YhY3HjzwAcwBwAGEAbgAgAGwAYQBuAGcAPQBFAE4ALQBVAFMAP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05DURv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dABvAHAALQBhAGwAdAA6AGEAdQB0AG8AOw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LQBhAGwAdAA6AGEAdQB0AG8AOwANAAo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ABlAHgAdAAtAGkAbgBkAGUAbgB0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7AG0AcwBvAC0AYwBoAGEAcgAtAGkAbgBkAGUAbgB0AC0AYwBvAHUAbg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1ACcA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YwBvAGwAbwByADoAIwAzADMAMwAzADMAMwAnAD4ACP+M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X7NSoVKlYmyRQGKXXwEwP3pskUBil18BMHlyuItDZ39PKHU5jUBil18tTgBOeZgWYgWAG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l18M/xRO/H4IVEBil190XjZlZVGdmDwAcwBwAGEAbgANAAo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z1FklhNOeZg8AC8AcwBwAGEAbgA+AGNiZJaEdllPnZiFjceP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PAAvAHMAcABhAG4APgAHTkNRG/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zAHQAeQBsAGUAPQAnAG0AcwBvAC0AbQBhAHIAZwBpAG4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B0AGUAeAB0AC0AYQBsAGkAZwBuADoAagB1AHMAdABpAGYAeQA7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qAHUAcwB0AGkAZgB5ADoAaQBuAHQAZQByAC0AaQBkAGUAbwBnAHIAYQBwAGgAO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yADAALgAyADUAcAB0ADsAbQBzAG8ALQBjAGgAYQBy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LQBjAG8AdQBuAHQAOgANAAoAMQAuADU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I/wlOCf+zfg56PABzAHAAYQBuAA0ACg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B0XqZehVGEmDR/Dno8AC8AcwBwAGEAbgA+AJ2YTk+OTpRes34Oep2YG/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zAHQAeQBsAGUAPQAn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G0AcwBv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AGEAbAB0ADoAYQB1AHQAbwA7AA0ACg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B0AGUAeAB0AC0AaQBuAGQAZQBuAHQAOgAyADAALgAyADUAcAB0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C0AaQBuAGQAZQBuAHQALQBjAG8AdQBuAHQAOgANAAoAMQAuADU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MALgA1AHAAdAA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rl9vj8WW0Z4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jAG8AbABvAHIAOgAjADMAMwAzADMAMwAzACcAPgAI/9tWCf+zfg56uk4zdfeLAJAOe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zAHQAeQBsAGUAPQAnAG0AcwBv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YQB1AHQAbwA7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HQAZQB4AHQALQBqAHUAcwB0AGkAZgB5ADoAaQBuAHQAZQByAC0AaQBkAGU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OwB0AGUAeAB0AC0AaQBuAGQAZQBuAHQAOgAyADAALgAy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C0AaQBuAGQAZQBuAHQALQBjAG8AdQBuAHQAOgANAAoAMQAuAD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HMAaQB6AGUAOgAxADM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rl9vj8WW0Z4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BjAG8AbABvAHIAOgAjADMAMwAzADMAMwAzACcAPgCzfg56uk4zdfeLAJAOegz/lF5T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2UShXLU79VoNYhVEAX76LhHb2lEyIJo03Ygz/dl4oV0dsl3sFbjR/MFcxXDBXnlIGdA56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AjA8AHMAcABhAG4ADQAK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gAHMAdAB5AGwAZQA9ACcAbQBzAG8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C0AYQBsAHQAOgBhAHUAdABvADsAbQBzAG8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YQBsAHQAOgBhAHUAdABvADsADQAK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ABlAHgAdAAtAGoAdQBzAHQAaQBmAHkAOgBpAG4Ad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vAGcAcgBhAHAAaAA7AHQAZQB4AHQALQBpAG4AZABlAG4AdAA6ADIAMAAuADI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aABhAHIALQBpAG4AZABlAG4AdAAtAGMAbwB1AG4AdAA6AA0ACgAxAC4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CuX2+PxZbRniIALAAi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IgA7AGMAbwBsAG8AcgA6ACMAMwAzADMAMwAzADMAJwA+AEdsl3sFbjR/hHZ3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bDF1/VahUmKWDnqhUjtOoXvokOiVNlKaWwIw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QBhAHIAZwBpAG4ALQB0AG8AcAAtAGEAbAB0ADoAYQ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0AGUAeAB0AC0AYQBsAGkAZwBuADoAagB1AHMAdABpAGYAeQA7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B0AGUAeAB0AC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OgAyADAALgAyADUAcAB0ADsAbQBzAG8ALQBjAGgAYQBy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dQBuAHQAOgANAAoAMQAuADUAJwA+ADwAcwB0AHIAbwBuAG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zAC4ANQ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K5fb4/FltGeIgAsACIAcwBhAG4AcwAtAHMAZQByAGkAZ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CMAMwAzADMAMwAzADMAJwA+ACx7jE5BU21RYWc8AC8AcwBwAGEAbgA+ADwALw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NAAo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UAcAB0ADsAZgBvAG4AdAAtAGYAYQBtAGkAbAB5ADoAIgCuX2+PxZbRni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GMAbwBsAG8AcgA6ACMAMwAzADMAMwAzADMAJwA+ACAAKk66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etVsLHtBU2FnLHuMTj5rQGLweWhRWFRoUZ2YY2I0fzN1pWIM/y9mB2NjYjR/SU6hUrpO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Dno+a4R2IWsIZ0FTlE7lZYVRDP8RVDtOoXsOeqFSOmdzUaViAZB2US9l2E5AYpdfhHZAY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6ToR2CWdzUeFPb2ABMC9l2E5AYpdfcGWdmAEwY2JklotOeZiMVHBlnZgBMGNiNH8Oej5r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cGWdmIxUO2CdmOVOylN2UdZO+HY8AHMAcABhAG4ADQAK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NRiW0OeuFPb2A8AC8AcwBwAGEAbgA+AESNmW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IAMAAuADIANQBwAHQ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A0ACgAxAC4ANQAnAD4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GYAYQBtAGkAbAB5ADoAi1tTTz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LHuMTkFTA05hZz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YwBvAGwAbwByADoAIwAzADMAMwAzADMAMwAnAD4AIACzf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eUgZ0s34OejN1pWKEdjBXuXDlTspTdlHWTglnc1GLTnmYhHZ3UVNPnlLVbAz/MXX9VqFSY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O06he+iQ6JU2UppbAj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IANQBwAHQ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C4ANQAnAD4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nAD4ALHuMTkFTa1FhZz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YwBvAGwAbwByADoAIwAzADMAMwAzADMAMwAnAD4AIABFXBFsKk66TtZTl1/lXUSN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QGKXX/ZlDP/vU+VOEVRjYjR/SU6hUrpO0GObTxNOeZhElqBSY2Jklglnc1HhT29gDP8x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TqFSuk5jYjR/Dno+a/ZlPABzAHAAYQBuAA0ACgBjAGwAYQBzAHMAPQBHAHIAYQBtAEU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E055mDwALwBzAHAAYQBuAD4ARJagUmNiZJYCMLN+Dnq6TgxU9mXOTiROBFnlTgpO1lOX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MKqF0ZFAYpdfDP92XjF1Y2I0f0lOoVK6Tj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M9RZJYTTnmYPAAvAHMAcABhAG4APgBElqBSY2JkloR2DP/5WwxUAE4TTnmYRJag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mO52DP8oVwBOKk6zfg56dF6mXoVR6lP9gAmQ6WLOTgBOBFnWU5dfhHZAYpdfLU7PUWSW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HMAdAB5AGwAZQA9ACc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C0AYQBsAHQAOgBhAHUAdABvADsAbQBzAG8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YQBsAHQAOgBhAHUAdABvADsADQAKAHQAZQB4AHQALQBhAGwAaQBnAG4AOg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sAdABlAHgAdAAtAGoAdQBzAHQAaQBmAHkAOgBpAG4AdABlAHIALQBpAGQA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A7AHQAZQB4AHQALQBpAG4AZABlAG4AdAA6ADIAMAAuADI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aABhAHIALQBpAG4AZABlAG4AdAAtAGMAbwB1AG4AdAA6AA0ACgAxAC4AN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cwBpAHoAZQA6ADEAM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CuX2+PxZbRni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GMAbwBsAG8AcgA6ACMAMwAzADMAMwAzADMAJwA+AEVcEWwqTrpO1lOXX7NSoVKl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XwEwP3pskUBil18BMHlyuItDZ39PKHU5jUBil18M/5ReU18oV0dsl3sFbjR/9mURVA56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0GObTwlnc1HhT29gDP88AHMAcABhAG4ADQAKAGMAbABhAHMAcwA9AEcAcgBhAG0ARQA+A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TnmYPAAvAHMAcABhAG4APgBElqBSY2Jklg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0AYQByAGcAaQBuAC0AdABvAHAALQBhAGwAdA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0AYQByAGcAaQBuAC0AYgBvAHQAdABvAG0ALQBhAGwAdA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ABlAHgAdAAtAGEAbABpAGcAbgA6AGoAdQBzAHQAaQBmAHkAOw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MgAwAC4AMgA1AHAAdAA7AG0AcwBvAC0AYwBoAGEAcgAtAGkAbgBkAGU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UAbgB0ADoADQAKADEALgA1ACcAPgA8AHMAdAByAG8AbgB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wAuADU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CuX2+PxZbRniIALAAiAHMAYQBuAHMALQBzAGUAcgBpAGYAIg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se4xOQVNdTmFnPAAvAHMAcABhAG4APgA8AC8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DQAK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BjAG8AbABvAHIAOgAjADMAMwAzADMAMwAzACcAPgAgALN+Dnq6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UWVhiY2I0f0lOoVK6ThZiBYB2UdZOVVNNT4xUKk66Tp5SBnRHbJd7BW40f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NAAo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ABzAHQAeQBsAGUAPQAnAG0AcwBvAC0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YQB1AHQAbwA7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B0AGUAeAB0AC0AYQBsAGkAZwBuADo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7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B0AGUAeAB0AC0AaQBuAGQAZQBuAHQAOgAyADAALgAyADUAcAB0ADsAbQBzAG8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0AaQBuAGQAZQBuAHQALQBjAG8AdQBuAHQAOgANAAoAMQAuADUAJwA+ADwAcwB0AH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gA8AHMAcABhAG4AIABzAHQAeQBsAGUAPQAnAGYAbwBuAHQALQBzAGkAegBlADoAM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mAG8AbgB0AC0AZgBhAG0AaQBsAHkAOgAiAK5fb4/FltGeIgAsACIAcwBhAG4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iADsADQAK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MAbwBsAG8AcgA6ACMAMwAzADMAMwAzADMAJwA+ACx7CU5BU2Fn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HIAbwBuAGcAPgA8AHMAcABhAG4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1AHAAdAA7AGYAbwBuAHQALQBmAGEAbQBpAGwAeQA6ACIA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0Z4iACwAIgBzAGEAbgBzAC0AcwBlAHIAaQBmACIAOwBjAG8AbABvAHIAOgAjADMAM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cAPgAgAGNiNH9JTqFSuk6UXlNfCWNncbN+Dnq6TtBjm0+EduFPb2Chi5d7nlIGdGNi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P8NTpdfxWTqgfRmOWWzfg56uk7QY5tPhHbhT29gAj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gAwAC4AMgA1AHAAdA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DQAKADEALgA1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zAC4ANQ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K5fb4/FltGeIgAsACIAcwBhAG4AcwAtAHMAZQByAGkAZgAiADs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ADMAMwAzADMAMwAnAD4As34OerpO0VOwc2NiNH9JTqFSuk7QY5tPFmIFgGNiNH8zdaVi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4U9vYAEwQGKXXwEwY2I0fw56PmtJew5OnltFlsVgtVENTiZ7hHYM/wlnQ2eBiUJsY2I0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6Tu5POWUCMGNiNH9JTqFSuk7SYt1+7k85ZYR2DP+zfg56uk6UXlNfpWJKVA56oVI6Z3NR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OmdzUZReU1/KU/ZlBFkGdA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QBhAHIAZwBpAG4ALQB0AG8AcAAtAGEAbAB0ADoAYQB1AHQAb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tAGEAbAB0ADoAYQB1AHQAbwA7AA0AC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HQAZQB4AHQALQ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uAHQAZQByAC0AaQBkAGUAbwBnAHIAYQBwAGgAOw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AALgAyADUAcAB0ADsAbQBzAG8ALQBjAGgAYQByAC0AaQBuAGQAZQBuAHQALQBjAG8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MQAuADUAJw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1AHAAdAA7AGYAbwBuAHQALQBmAGEAbQBpAGwAeQA6ACIArl9vj8WW0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BjAG8AbABvAHIAOgAjADMAMwAzADMAMw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fg56uk4BMGNiNH9JTqFSuk6UXlNfCWNnccSJmlvdT1hbDk4TTnmYRJagUmNiZJb4dnNR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AjAOeqFSOmdzUe9T5U75W7N+Dnq6TtBjm0+EdhNOeZhElqBSY2JkluFPb2Dbj0yIvWLl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TT55S1Wwxdf1WoVJilg56oVI7TqF76JDoleZTTIjEiZpbAjAOeqFSOmdzUdFTsHOzfg56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PWoZHUOFPb2CEdgz/lF5TXyON5E45ZWNrdl4akOV3Y2I0f0lOoVK6Thv/xWCCgiVOzZGE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UeiQ6JWUXlNfnU/VbIhO5U4EWQZ0DP+zfmVR4U8odeFPb2D7fN9+dl6eW71lVIAIVOlg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cwB0AHkAbABlAD0AJw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BtAHMAbw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hAGwAdAA6AGEAdQB0AG8AOwANAAoAdABlAHgAdAAtAGEAbABpAGcAbgA6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wB0AGUAeAB0AC0AagB1AHMAdABpAGYAeQA6AGkAbgB0AGUAcgAt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yAGEAcABoADsAdABlAHgAdAAtAGkAbgBkAGUAbgB0ADoAMgAwAC4AM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oAGEAcgAtAGkAbgBkAGUAbgB0AC0AYwBvAHUAbgB0ADoADQAKADEALgA1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bgBn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uADUAcAB0ADsAZgBvAG4AdAAtAGYAYQBtAGkAbAB5ADoAIgCuX2+PxZbRniIA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QBuAHMALQBzAGUAcgBpAGYAIgA7AA0ACg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jAG8AbABvAHIAOgAjADMAMwAzADMAMwAzACcAPgAsewlOQ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PAAvAHMAcABhAG4APgA8AC8AcwB0AHIAbwBuAGc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MALgA1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rl9vj8WW0Z4iACwAIgBzAGEAbgBzAC0AcwBlAHIAaQBmACIAO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ADMAMwAzADMAMwAzACcAPgAgALN+Dnq6TjN194sAkA569mXQY5tPhHZHbJd7BW40f+FP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74uEdgz/DnqhUjpnc1GUXlNfSlTld3ZR9GZjaxv/s34OerpO9GZja4R2DP8OeqFSOmdz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KU/ZlnlIGdACQDnoCMDwAcwBwAGEAbgANAAo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0AYQByAGcAaQBuAC0AdABvAHAALQBhAGwAdAA6AGEAdQB0AG8AOwBtAHMAbw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LQBhAGwAdAA6AGEAdQB0AG8AOwANAAo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oAdQBzAHQAaQBmAHkAOw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ABlAHgAdAAtAGkAbgBkAGUAbgB0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G0AcwBvAC0AYwBoAGEAcgAtAGkAbgBkAGUAbgB0AC0AYwBvAH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LgA1ACc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NQBwAHQAOwBmAG8AbgB0AC0AZgBhAG0AaQBsAHkAOgAiAK5fb4/FltGe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YwBvAGwAbwByADoAIwAzADMAMwAzADMAMwAnAD4A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oVK6TipnBlxjYjR/hHYOej5r44k0f2VRk16Edgz/DU5xX81Us34OerpOCWNnccSJmlsz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egz/DnqhUjpnc1GUXlNf7VGzfg56uk7QY5tPhHYJZ3NRRI2ZZZ5SBnQAkA56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HMAdAB5AGwAZQA9ACc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HQAZQB4AHQALQBpAG4AZABlAG4AdAA6ADIAMAAuADIANQBwAHQ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LQBpAG4AZABlAG4AdAAtAGMAbwB1AG4AdAA6AA0ACgAxAC4ANQAnAD4APA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+ADwAcwBwAGEAbgAgAHMAdAB5AGwAZQA9ACcAZgBvAG4AdAAtAHMAaQB6AGU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rl9vj8WW0Z4iACwAIgBz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IAaQBmACIAOwANAAo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YwBvAGwAbwByADoAIwAzADMAMwAzADMAMwAnAD4ALHsJTkFTjE5h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ByAG8AbgBn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z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CIAcwBhAG4AcwAtAHMAZQByAGkAZgAiADsAYwBvAGwAbwByADoAI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nAD4AIABAYpdfOk66ThFsAV7lThZZJ40BXoR2DP8JY2dxnlIGdLN+DnozdaVi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NH8zdaVihHYKTgBOCGcAZw5UAE7lZbpOEWwBXkdsh3MtTvSV904M/5hiCFQQYrpOEWwB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XrN+DnpAYpdfnZgCMHRepl7IfoZODlSeUgZ0R2yXewVuNH+Edgz/+VvyXc9+CWMIZwEw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iBYAJYyFrhJg0fw56PmuEdrpOEWwBXuVOFlknjQFeQGKXXwz/DU6NUc2RsGWYYpd7G//5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liDR/Dno+a4R2QGKXX+iQBlIM/wljZ3EKTgBOs34OenRepl4AZw5UAE7lZbpOEWwBXkds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904M/5hiCFQQYrpOEWwBXqGLl3uUXrN+DnpAYpdfnZgCM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cwB0AHkAbABlAD0AJwBtAHMAbwAtAG0AYQByAGcAaQBu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BtAHMAbwAtAG0AYQByAGcAaQBuAC0AYgBvAHQAdABvAG0ALQBhAGwAd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dABlAHgAdAAtAGEAbABpAGcAbgA6AGoAdQBzAHQAaQBmAHkAO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gB1AHMAdABpAGYAeQA6AGkAbgB0AGUAcgAtAGkAZABlAG8AZwByAGEAcABoADs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kAbgBkAGUAbgB0ADoAMgAwAC4AMgA1AHAAdAA7AG0AcwBvAC0AYwBoAGEAcg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0AYwBvAHUAbgB0ADoADQAKADEALgA1ACcAPgA8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cwBpAHoAZQA6ADEAMwAuADU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CuX2+PxZbRni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BtAHMAbwAtAGIAaQBkAGkALQBmAG8AbgB0AC0AZgBhAG0AaQBsAHkAOgCLW1NP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MAMwAzADMAMwAzACcAPgAsewlOQVMJTmFn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uAGcA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MALgA1AHAAdAA7AGYAbwBuAHQALQBmAGEAbQBpAGwAeQA6ACIArl9vj8WW0Z4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GEAbgBzAC0AcwBlAHIAaQBmACIAOwBjAG8AbABvAHIAOgAjADMAMwAzADMAMwAzACc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oVI6Z3NRCWNncSpOuk5AYpdfDnrVbCx7QVMDTmFnhHbEiZpb2E7ZfmNiNH9JTqFSuk5L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M/5ReU19rWABfAJDYj2ZOG/9jYjR/SU6hUrpO7VEAkNiPZk4M/wljZ3H9VpNeoXsGdAln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bnlIGdACQk15LYu1+AjA8AHMAcABhAG4ADQAK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EAcgBnAGkAbgAtAHQAbwBwAC0AYQBsAHQAOgBhAHUAdABvADs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C0AYQBsAHQAOgBhAHUAdABvADsADQAK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qAHUAcwB0AGkAZgB5ADsAdABlAHgAdAAtAGoAdQBzAHQAaQBmAHk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LQBpAGQAZQBvAGcAcgBhAHAAa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IANQBwAHQAOwBtAHMAbwAtAGMAaABhAHIALQBpAG4AZABlAG4AdAAtAGMAbwB1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AC4ANQAnAD4APABzAHQAcgBvAG4AZ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MALgA1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l9vj8WW0Z4iACwAIgBzAGEAbgBzAC0AcwBlAHIAaQBmACIAOwANAAo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YwBvAGwAbwByADoAIwAzADM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nAD4ALHsJTkFT21ZhZzwALwBzAHAAYQBuAD4APAAvAHMAdAByAG8AbgB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YAbwBuAHQALQBzAGkAegBlADoAMQAzAC4ANQ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K5fb4/FltGeIgAsACIAcwBhAG4AcwAtAHM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ADsAYwBvAGwAbwByADoAIwAzADMAMwAzADMAMwAnAD4AIAAqTrpOQGKXXw56s34OejN1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Y2I0fypOuk5AYpdfDnqlYkpUaIiMVCpOuk5AYpdfDnqMWw567VHBiw9fN2gM/zF1/Vah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UjtOoXvokOiV334ATjZSmlsCMDwAcwBwAGEAbgANAAo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0AYQByAGcAaQBuAC0AdABvAHAALQBhAGwAdAA6AGEAdQB0AG8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0AYQByAGcAaQBuAC0AYgBvAHQAdABvAG0ALQBhAGwAdAA6AGEAdQB0AG8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B0AGUAeAB0AC0AagB1AHMAd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kAbgB0AGUAcgAtAGkAZABlAG8AZwByAGEAcABoADs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gA1AHAAdAA7AG0AcwBvAC0AYwBoAGEAcgAtAGkAbgBkAGUAbgB0AC0AY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DQAKADEALgA1ACcAPgA8AHMAdAByAG8AbgB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wAuADU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CuX2+PxZbRniIALAAiAHMAYQBuAHMALQBzAGUAcgBpAGYAIgA7AA0ACg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BjAG8AbABvAHIAOgAj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zACcAPgAsewlOQVOUTmFnPAAvAHMAcABhAG4APgA8AC8AcwB0AHIAbwBuAG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xADM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rl9vj8WW0Z4iACwAIgBzAGEAbgBz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jAG8AbABvAHIAOgAjADMAMwAzADMAMwAzACcAPgAgAJtRH5a6TlhUKk66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eoFfNmWLTpxbDP8JY2dxCWdzUcSJmltnYkyIAj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HAAIABjAGwAYQBzAHMAPQBNAHMAbwBOAG8AcgBtAGE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tAGEAcgBnAGkAbgAtAHQAbwBw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bQBzAG8ALQBtAGEAcgBnAGkAbgAtAGIAbwB0AHQAbwBtAC0AYQBsAHQ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HQAZQB4AHQALQBhAGwAaQBnAG4AOgBqAHUAcwB0AGkAZgB5ADsAdABlAHgAdAA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AHQAaQBmAHkAOgBpAG4AdABlAHIALQBpAGQAZQBvAGcAcgBhAHAAaAA7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DIAMAAuADIANQBwAHQAOwBtAHMAbwAtAGMAaABhAHI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bwB1AG4AdAA6AA0ACgAxAC4ANQAnAD4APABzAHQAcgBvAG4AZ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MALgA1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rl9vj8WW0Z4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iAGkAZABpAC0AZgBvAG4AdAAtAGYAYQBtAGkAbAB5ADoAi1tTTz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zADMAMwAzADMAMwAnAD4ALHsJTkFTbVFhZzwALwBzAHAAYQBuAD4APAAv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D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4ANQBwAHQAOwBmAG8AbgB0AC0AZgBhAG0AaQBsAHkAOgAiAK5fb4/FltGe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YwBvAGwAbwByADoAIwAzADMAMwAzADMAMwAnAD4AIAAs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gTwAcwBwAGEAbgANAAoAbABhAG4AZwA9AEUATgAtAFUAUwA+ADIAMAAxAD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0XjwAcwBwAGEAbgAgAGwAYQBuAGcAPQBFAE4ALQBVAFM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AHMAcABhAG4AIABsAGEAbgBnAD0ARQBOAC0AVQBTAD4AMQA8AC8AcwBwAGEAbgA+AOVld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AjA8AC8AcwBwAGEAbgA+ADwAcwBwAGEAbgANAAoAcwB0AHkAbABlAD0AJwBkAGkAcw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ADoAbgBvAG4AZQA7AG0AcwBvAC0AaABpAGQAZQA6AGEAbABsACcAPg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MQAzAC4ANQ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b4/FltGeIgAsACIAcwBhAG4AcwAtAHMAZQByAGkAZgAiADsAYwBvAGwAbwByADoAIw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MAMw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LwBkAGkAdgA+AA0ACgANAAoAPAAvAGQAaQB2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AvAGIAbwBkAHkAPgANAAo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A8AC8AaAB0AG0ADQAKADwALwBo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3.01F7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C32FAB/file0379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3.01F7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C32FAB/file0379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3.01F7E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8C32FAB/file0379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379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0733.01F7E2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