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" w:ascii="仿宋_GB2312" w:hAnsi="仿宋_GB2312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计划财务处公开承诺书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　　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为了切实提高服务效能，推进创先争优活动深入开展，不断推进我院财务管理工作的质量和水平，根据计划财务处工作的特点，作出公开承诺：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b/>
          <w:color w:val="000000"/>
          <w:kern w:val="0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 xml:space="preserve">一、首问服务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  收到服务要求的第一位计划财务处工作人员即首问责任人。首问责任人要热情接待，问明来意，属本人职责范围内事项，应当场答复，一时不能答复或办理的应做好解释工作，不得以任何理由和借口进行回避与推诿；属其他人员职责范围的，要介绍给相应人员，如具体经办人员不在，被首问者要把来办事者的要求记录下来，及时负责地转呈相应的经办人员，相应的经办人员要把处理结果告知首问责任人。重要事项要有书面记录备查；对所询问的事项不属于计财处职责范围内的，首问责任人也要热情接待，告知应找哪个部门，给予帮助。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 xml:space="preserve">二、文明服务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   计划财务处工作人员要举止端庄，谈吐文明，使用文明用语，禁用服务忌语，待人礼貌热情，服务周到。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三、高效服务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    计划财务处工作人员要求熟悉业务程序，注重工作效率，工作时间不做与本职工作无关的事，不故意拖延推诿。 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b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 xml:space="preserve">四、优质服务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   计划财务处工作人员要积极主动服务，熟悉相关政策法规与财经制度，业务熟练，程序规范，准确率高。 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b/>
          <w:color w:val="000000"/>
          <w:kern w:val="0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五、廉洁服务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    计划财务处工作人员要根据政策法规办事，廉洁奉公，不滥用职权谋取私利。加强财务管理透明度，自觉接受广大师生的监督。对违反服务承诺制度的工作人员及时进行批评教育，实行责任追究制，情节严重的按有关规定处理。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0:03:00Z</dcterms:created>
  <dc:creator>微软用户</dc:creator>
  <dc:description/>
  <cp:keywords/>
  <dc:language>en-US</dc:language>
  <cp:lastModifiedBy>微软用户</cp:lastModifiedBy>
  <dcterms:modified xsi:type="dcterms:W3CDTF">2010-10-07T00:04:00Z</dcterms:modified>
  <cp:revision>1</cp:revision>
  <dc:subject/>
  <dc:title>计划财务处公开承诺书</dc:title>
</cp:coreProperties>
</file>